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ЗА ЗДОРОВЫЙ ОБРАЗ ЖИЗН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доровье – самая большая для человека ценность.  Чтобы вырастить жизнелюбивого и здорового человека, необходим особый образ жизни – здоровый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е бюджетное общеобразовательное учреждение  «СОШ № 18 имени 28 Армии» густонаселенном микрорайоне. В школе  обучается более 1300 учеников. Большинство учащихся воспитывается в полных семьях; имеются многодетные семьи, а также семьи, где дети и родители инвалиды. Дети, получающие пенсию по потере кормильца, опекаемые и малообеспеченные находятся на внутришкольном контроле и учете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воспитании ценностного отношения к здоровью и формировании здорового образа жизни учащихся педагогический коллектив нашей гимназии работает по многим направлениям: с учащимися регулярно проводятся  беседы по технике безопасности в различных ситуациях,  тренинги, интерактивные игры по формированию здорового образа жизни и отказу от вредных  привычек, учащиеся вовлекаются в спортивные кружки, секции, актив гимназии входит в число волонтеров. В рамках месячников и акций «Здоровый образ жизни» проводятся конкурсы рисунков «За здоровый образ жизни!», учащиеся соревнуются в написании гимнов здоровью,  ежемесячно на классных часах звучит тема всеобуча «Здоровый образ жизни»,  в учебном заведении организуются смотры-конкурсы агитбригад, плакатов. В классных комнатах соблюдается режим проветривания, постоянно контролируется санитарно - гигиеническое состояние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яя план физкультурно-оздоровительной и спортивно-массовой работы, учителями физической культуры проводятся беседы о режиме дня школьников, значении оздоровительных мероприятий для укрепления растущего организма. С физоргами классов разучен комплекс физкультминуток,  которые проводятся на общеобразовательных предметах. В школе создан «Пресс-центр», которые регулярно освещает проблемы сохранения и укрепления здоровья; в постоянной рубрике «Лучшие спортсмены» ведется учет персональных грамот за достижения в спорте учащих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льшую роль в реализации плана физкультурно - оздоровительной работы и пропаганде здорового образа жизни играют спортивные кружки и секции («Волейбол», «Оздоровительная гимнастика», «Футбол», «Традиционное карате»). Кружками и секциями охвачено 89% учащихся.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о учитывать, что в молодёжной среде проявляются случаи употребления табака, алкогольных напитков, малоподвижный образ жизни, и как следствие, ухудшение здоровья. Необходимо искать пути и возможности воздействия на личность с целью формирования здорового образа жизн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ическое ухудшение здоровья детей и подростков, всего населения – одна из основных проблем современной системы образования. Сложившаяся ситуация является следствием влияния многих неблагоприятных социально-экономических факторов, итогом нерешенных педагогических проблем в области сохранения и укрепления здоровья школьников, педагогов, родителей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причин такой ситуации является то, что в последние годы с экранов телевидения демонстрируется пьянство, насилие, разврат, «герои» фильмов употребляют наркотики. Негативные телепередачи, видеофильмы, свободный доступ в приобретении табачных изделий, наркотиков, алкогольных напитков губительно влияет на здоровье учащихся, на межличностные отношения в семье, на улице, в школ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оследние десятилетия для России употребление несовершеннолетними и молодежью алкоголя, наркотических средств и других  психоактивных веществ превратилось в проблему, представляющую серьезную угрозу населению, экономике страны, социальной сфере и правопорядку. Как всякая глобальная проблема она не может не стать содержанием современных образовательных программ. Даже самая дружная и благоприятная школьная семья не может существовать в отрыве от социальной действительности, для которой распространение наркотиков в среде молодежи и подростков все более и более становится нормой. Детей нельзя оградить от наркотиков, но научить их сознательно отказываться от наркотиков можно и нужно. Поэтому в рамках  воспитательной системы школы обязательно предусмотрены  мероприятия по формированию здорового образа жизни. Воспитание у ребенка готовности избежать приобщения к одурманиванию невозможно без осознания им личностной ценности здоровья, важности и необходимости соблюдения законов здорового образа жизни, овладения приемами и навыками сохранения и укрепления своего организма, формирования устойчиво негативного личностного отношения к табаку, алкоголю, наркотическим веществам [2]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на здоровый образ жизни, как известно, не появляется у человека сама собой, а формируется в результате определенного педагогического воздействия, сущность которого, по словам российского ученого И.И. Брехмана, состоит в обучении здоровью с самого раннего возраст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 МБОУ г. Астрахани «СОШ № 18 имени 28 Армии», уделяя большое внимание в своей образовательной деятельности здоровью учащихся, пришел к необходимости  применения здоровьесберегающих технологий в организации образовательного процесса,  и разработать программу, способствующую созданию оптимальных условий для сохранения и укрепления здоровья участников воспитательного  процесс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оптимальных условий для сохранения и укрепления здоровья, формирование здорового образа жизни участников образовательного процесса и ценностного отношения к здоровью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ить  в образовательный и воспитательный  процесс здоровьесберегающе технолог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у педагогов и учащихся сознательное отношение к своему здоровью и здоровому образу жизн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педагогов и обучающихся основ теоретических знаний и практических умений, относящихся к физическим возможностям человека и его здоровь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ировать здоровый образ жизни, формировать ответственное  отношение к своему здоровью и здоровью окружающих как к важнейшей  ценности через план реализации программ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  отношение к вредным привычкам и сформировать личной ответственности за свое поведе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правовых знаний, касающихся ответственности несовершеннолетних и их родителей за хранение, распространение и применение наркотических и психотропных вещест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умению противостоять разрушительным для здоровья формам повед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ственные исполнител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местители директора по  воспитательной работе, учебно-воспитательной работе, социальной работе в микрорайоне, классные руководители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реализации программы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13-2017 годы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жидаемые конечные результаты: 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  в воспитательном процессе здоровьесберегающих технологий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е отношение личности к своему здоровью и здоровому образу жизни, отказ от вредных привычек, исключение употребления ПАВ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обучающихся основ теоретических знаний и практических умений, относящихся к физическим возможностям человека и его здоровью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в направлении сохранения и развития физического здоровья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щей физической активност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сурсы, которыми располагает общеобразовательное учреждение для эффективного решения поставленных задач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ровые (директор, заместители директора по учебно-воспитательной работе, воспитательной работе, социальной работе, психолог, классные руководители, логопед)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(программы объединений дополнительного образования, программы спортивных секций, методическая картотека по вопросам здорового образа жизни, включающая в себя разработки открытых классных часов по данной теме, журналы «Воспитание школьника», электронные сайты «Фестиваль педагогических идей «Открытый урок», «Про школу» и др., всеобуч  для классных руководителей, учащихся и родителей, анкеты, диагностические материалы,  годовой и четвертные планы  спортивно-массовых мероприятий, программы летнего оздоровительного сезона  и др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мультимедийных кабинета, 2 спортивных зала, , 2 стадиона, игровая площадка, автогородок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(информационные тематические стенды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организации контроля</w:t>
      </w:r>
      <w:r>
        <w:rPr>
          <w:rFonts w:cs="Times New Roman" w:ascii="Times New Roman" w:hAnsi="Times New Roman"/>
          <w:sz w:val="28"/>
          <w:szCs w:val="28"/>
        </w:rPr>
        <w:t xml:space="preserve"> за исполнением Программы осуществляется посредством составления аналитических справок, ежемесячного внутришкольного контроля и итогового анализа программы в конце учебного года, мониторинг результатов реализации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этой программы осуществляется по следующим направления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анализируется изменение состояния здоровья учащихся, определяются группы здоровья на основе диспансерного обследования детей врачами-специалистами. Это позволяет отслеживать в динамике состояние здоровья школьников, а также эффективность реализуемой программ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здоровьесберегающей педагогики нашли отражение в различных предметных областях. «Не навреди» — один из важнейших принципов педагогики на уроках химии, биологии, истории, математики, физики, ИЗО, физической культуры и других предметов — с позиции сохранения здоровья ребенка приобретает особую значимост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 внедряются в учебный и воспитательный процессы посредством коллективно-групповых способов обучения, уровневой дифференциации, повышения познавательной активности ученик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внедряются технологии психологического сопровождения учебного процесса. Наряду с этим школьные психологи значительное внимание уделяют индивидуальной консультативной деятельности с учащимися, педагогами и родителями ученик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и внедрена социально значимая программа профилактики правонарушений, позволяющая обеспечить безопасность детей как в процессе обучения, так и за стенами школы. В рамках данной программы ведет работу совет школы по профилактике правонарушений, проводится работа с детьми, имеющими отклонения в поведении, учащимся предоставляется возможность посещения различных кружков, клубов или секц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а профилактическая программа антитабачной, антиалкогольной, антинаркотической деятельности педагогического коллектива, учащихся, клубов старшеклассников «ППП» и «Подросток — подростку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активно работает с родителями, поскольку именно они выполняют важнейшую роль в социализации личности ребенка. Совместно с ними проводятся классные часы, организуются занятия «Родительского университета», на которые администрация приглашает врача-педиатра, нарколога, психолога, специалистов центра «Магистр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попечительским советом администрация работает над созданием внутришкольных условий, способствующих сохранению здоровья учеников. Произведена замена светильников искусственного освещения в нескольких классах и приобретены новые школьные до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чебно-воспит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игиенических требований в организации образовательного процесс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чебных занятий с исключением факторов, негативно влияющих на здоровье учащихся (неподвижная поза на уроке, отсутствие живых чувственных ощущений, преобладание словесно-информационного принципа учеб</w:t>
        <w:softHyphen/>
        <w:t>ного процесса, отсутствие чувственно-эмоционального фона на уроке) Составление расписания уроков, предусматривающее че</w:t>
        <w:softHyphen/>
        <w:t>редование предметов с высоким баллом по шкале трудно</w:t>
        <w:softHyphen/>
        <w:t>сти с предметами, которые позволяют частичную релакса</w:t>
        <w:softHyphen/>
        <w:t>цию учащихся. Своевременное информирование субъектов образова</w:t>
        <w:softHyphen/>
        <w:t>тельного процесса о состоянии здоровья учащихся и усло</w:t>
        <w:softHyphen/>
        <w:t>виях, способствующих сохранению и развитию здоровь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я недостаточной двигательной активности учащихся за счет организации динамических пауз, физкультминуток, спортивных секций, Дней здоровья и спорта, спартакиад, организации внеклассной работы по физической культур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школе работают  спортивные секции (для начальной школы, баскетбол, волейбол, футбо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волонтерских групп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кие группы организуются из числа взрослых и подростков от 14 лет для проведения первичной профилактики среди сверстников и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рганизуется через малые группы сотрудничества, в которых выстроена система обучения, взаимообучения, взаимотренировки и передачи информации в социум по принципу “подросток – подростку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 этап состоит из учебно-практического курса, включающего три тематических бло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ознай и усовершенствуй себя”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Наша жизненная позиция: здоровый образ жизни и помощь другим”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Наши знания об алкоголе и наркотиках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тодологическими подходами при реализации учебно-практического курса являются: прецедентное обучение (участники сами делают выводы из создаваемых ситуаций), использование методик завязывания эмоционального контакта: ролевые игры, тренинги общения, упражнения, “живые” анкеты и други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 – это занятия в творческих мастерских, кружках, секциях по свободному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взаимодействия с заинтересованными ведомств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 сотрудничество в области профилактической работы со специалистами детской поликлиники, психологами ПП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взаимодейств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профилактические медицинские обследования учащихс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круглые столы”, диспуты, беседы, классные час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г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ое обеспе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о с роди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ый образ жизни, которому учат школьника, должен находить каждодневную реализацию дома, то есть закрепляться, наполняться практическим содерж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обходимо продуктивное сотрудничество школы и родителей на эт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оит организовать работу по следующим направления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анка данных о семьях и родителях учащихся (социальный паспорт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одительского всеобуча по тематике “Здоровый ребенок – здоровое общество”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Родительского клуб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беседы и консуль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ГРАММЫ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4363"/>
        <w:gridCol w:w="2800"/>
      </w:tblGrid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питания” </w:t>
              <w:br/>
              <w:t>“Уход за телом и одеждой”</w:t>
              <w:br/>
              <w:t>“Режим дня”</w:t>
              <w:br/>
              <w:t>“Роль зарядки в жизни человека”</w:t>
              <w:br/>
              <w:t>“Культура чтения”</w:t>
              <w:br/>
              <w:t>“Что необходимо помнить, оставаясь дома один”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друг – Мойдоды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апа, мама, я-спортивная семья»-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  <w:br/>
              <w:t>руководители Учитель физкультуры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оки “Все без исключения должны знать правила дорожного движения” </w:t>
              <w:br/>
              <w:t>Рисунки “Осторожно дети!”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лекции, встреч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ация в школе” </w:t>
              <w:br/>
              <w:t>“Режим дня первоклассника”</w:t>
              <w:br/>
              <w:t>“Рабочее место первоклассника”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  <w:br/>
              <w:t>Врач</w:t>
              <w:br/>
              <w:t>Кл. руководители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дня “Каждому делу – свое время” </w:t>
              <w:br/>
              <w:t>“Роль прогулки, ее сущность”</w:t>
              <w:br/>
              <w:t>“Закаливание”</w:t>
              <w:br/>
              <w:t>“Роль физических занятий в жизни ребенка”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  <w:br/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</w:tr>
      <w:tr>
        <w:trPr>
          <w:trHeight w:val="2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ьнее, выше и быстрее” </w:t>
            </w:r>
            <w:r>
              <w:rPr>
                <w:rFonts w:cs="Times New Roman" w:ascii="Times New Roman" w:hAnsi="Times New Roman"/>
                <w:sz w:val="28"/>
              </w:rPr>
              <w:t>«Папа, мама ,я- спортивная семья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оки ПДД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культуры </w:t>
              <w:br/>
              <w:t xml:space="preserve"> Отряд ЮИД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“Я за здоровый образ жизни” </w:t>
              <w:br/>
              <w:t>“Меню второклассника, здоровое и любимое”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лекци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спектором ГИБДД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  <w:br/>
              <w:t>Зам по ВР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4 классы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гимнастика” </w:t>
              <w:br/>
              <w:t>“Режим работы”</w:t>
              <w:br/>
              <w:t>“Красиво одеваться значит опрятно”</w:t>
              <w:br/>
              <w:t>“Рабочий стол”</w:t>
              <w:br/>
              <w:t>“Лекарственные растения”</w:t>
              <w:br/>
              <w:t>“Профилактика простудных заболеваний”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“Эколог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а к победе над собой”</w:t>
              <w:br/>
            </w:r>
            <w:r>
              <w:rPr>
                <w:rFonts w:cs="Times New Roman" w:ascii="Times New Roman" w:hAnsi="Times New Roman"/>
                <w:sz w:val="28"/>
              </w:rPr>
              <w:t>«Папа, мама, я - спортивная семья»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Учитель физкультуры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“Зеленая аптека” Знатоки ПДД “Осторожно движение!”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“Эколог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лекции, встреч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 питания ребенка. Школьные завтраки” “Возрастные особенности”</w:t>
              <w:br/>
              <w:t>“Организация досуга детей”</w:t>
              <w:br/>
              <w:t>Встреча родителей с психоневрологом “Как избежать стрессов и психических расстройств младшего школьника”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оневр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6 классы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дня. Режим работы и отдых” </w:t>
              <w:br/>
              <w:t>“Гигиена мальчиков и девочек”</w:t>
              <w:br/>
              <w:t>“Спорт в жизни человека”</w:t>
              <w:br/>
              <w:t>“О полезных и вредных привычках”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 в школ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, викторин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лакатов “Я за здоровый образ жизни” </w:t>
              <w:br/>
              <w:t>Фотоконкурс “Выхожу я на дорогу”</w:t>
              <w:br/>
              <w:t>Конкурс газет “По страницам Красной книги”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“Эколог”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собенностях физического развития младших школьников”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физдиспансера 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8 классы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и мое здоровье” </w:t>
              <w:br/>
              <w:t>“Эмоции и стресс”</w:t>
              <w:br/>
              <w:t>“Рациональное питание”</w:t>
              <w:br/>
              <w:t>“Гигиена тела и одежды”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Медсестра</w:t>
              <w:br/>
              <w:t>Учителя физ-ры</w:t>
            </w:r>
          </w:p>
        </w:tc>
      </w:tr>
      <w:tr>
        <w:trPr>
          <w:trHeight w:val="62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в школе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, викторин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лакатов “Я за здоровый образ жизни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“Выхожу я на дорог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азет “По страницам Красной книги”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“Эколог”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изического развития подростков”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физдиспансера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труда и отдыха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ереутомлени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 в современном обществ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ба и любов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ени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когол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зависимостей”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и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в школе</w:t>
            </w:r>
            <w:r>
              <w:rPr>
                <w:rFonts w:cs="Times New Roman" w:ascii="Times New Roman" w:hAnsi="Times New Roman"/>
                <w:sz w:val="28"/>
              </w:rPr>
              <w:t xml:space="preserve"> Международный день отказа от ку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 День борьбы со СПИДом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А ну-ка, парни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мирный день здоровья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физ-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арл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, викторин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лакатов “Я за здоровый образ жизни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“Выхожу я на дорог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азет “По страницам Красной книги”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“Эколог”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изиологии ранней юности”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физдиспансе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75" w:after="75"/>
      <w:outlineLvl w:val="5"/>
    </w:pPr>
    <w:rPr>
      <w:rFonts w:ascii="Arial" w:hAnsi="Arial" w:eastAsia="Times New Roman" w:cs="Arial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6">
    <w:name w:val="Заголовок 6 Знак"/>
    <w:basedOn w:val="Style13"/>
    <w:qFormat/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7:00Z</dcterms:created>
  <dc:creator>Звонов  Александр Петрович</dc:creator>
  <dc:description/>
  <dc:language>en-US</dc:language>
  <cp:lastModifiedBy>Админ</cp:lastModifiedBy>
  <cp:lastPrinted>2014-12-12T10:05:00Z</cp:lastPrinted>
  <dcterms:modified xsi:type="dcterms:W3CDTF">2015-04-21T06:07:00Z</dcterms:modified>
  <cp:revision>2</cp:revision>
  <dc:subject/>
  <dc:title/>
</cp:coreProperties>
</file>