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е родители, работники образовательных организаций!</w:t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на образование является одним из основополагающих прав граждан любого государства. Российская Федерация – не исключение. Право на образование гарантировано основным законом государства – Конституцией Российской Федерации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43 Конституции России к</w:t>
      </w:r>
      <w:r>
        <w:rPr>
          <w:rFonts w:cs="Times New Roman" w:ascii="Times New Roman" w:hAnsi="Times New Roman"/>
          <w:sz w:val="24"/>
          <w:szCs w:val="24"/>
          <w:lang w:eastAsia="ru-RU"/>
        </w:rPr>
        <w:t>аждый имеет право на образование. В России гарантируются общедоступность и бесплатность дошкольного, основного общего и среднего профессионального образования в государственных или муниципальных образовательных учреждениях и на предприятиях. Основное общее образование обязательно. Родители или лица, их заменяющие, обеспечивают получение детьми основного общего образования. Российская Федерация устанавливает федеральные государственные образовательные стандарты, поддерживает различные формы образования и самообразования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 этом, согласно статье </w:t>
      </w:r>
      <w:hyperlink r:id="rId2">
        <w:r>
          <w:rPr>
            <w:rFonts w:cs="Times New Roman" w:ascii="Times New Roman" w:hAnsi="Times New Roman"/>
            <w:sz w:val="24"/>
            <w:szCs w:val="24"/>
          </w:rPr>
          <w:t>91 Федерального закона от 29.12.2012 № 273-ФЗ «Об образовании в Российской Федерации» образовательная деятельность подлежит лицензированию.</w:t>
        </w:r>
      </w:hyperlink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Лицензирование образовательной деятельности осуществляется в соответствии с Положение, утвержденным постановлением Правительства Российской Федерации от 28.10.2013 № 966. </w:t>
        </w:r>
      </w:hyperlink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астная, негосударственная система образования начала формироваться в России достаточно давно. В истории немало примеров частных закрытых пансионов, школ. Однако зачастую в современном мире индивидуальные предприниматели и юридические лица осуществляют образовательную деятельность без лицензии, что является нарушением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сутствие лицензии не позволяет оценить качество оказываемой услуги, её безопасность, правильность оказания, квалификацию работников, отсутствие у них судимости. Поэтому говорить о хороших результатах по итогам оказания такой услуги не приходится. Кроме того, отсутствие лицензии освобождает лиц, осуществляющих образовательную деятельность, от ответственности в случае оказания некачественной услуги либо причинения вреда жизни и здоровью вследствие оказания такой услуги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куратурой Советского района г.Астрахани проводятся регулярные проверки, направленные на выявление частных образовательных организаций, осуществляющих деятельность без лицензии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, проверкой деятельности частного детского сада «Лучик» установлено, что ИП Васильева И.В. осуществляла деятельность по присмотру и уходу за детьми. При этом, досуг детей организован в виде игр, прогулок на свежем воздухе, а также кружковой работы: занятия по каратэ, ритмике, изучению английского языка, математике и окружающего мира. Кружковая работа осуществлялась «внештатными» работниками по устной договоренности с предпринимателем, трудовые договоры не заключались. При этом, в штате предпринимателя имелось 2 воспитателя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роверки сделан вывод об осуществлении ИП Васильевой И.В. образовательной лицензии, однако, необходимая лицензия у предпринимателя отсутствовала. Прокуратурой района информация о выявленном нарушении вместе с материалами проверки направлена в Министерство образования и науки Астраханской области. По результатам изучения материалов прокурорской проверки в отношении ИП Васильевой И.В. составлен протокол об административном правонарушении по ч.2 ст.14.1 КоАП РФ. Решением Арбитражного суда Астраханской области от 06.11.2018 ИП Васильева И.В. привлечена к административной ответственности за безлицензионное осуществление образовательной деятельности в виде штрафа в размере 4000 рублей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огичные нарушения прокуратурой района выявлены в деятельности ИП Рузановой З.Ф., организовавшей частный детский сад по месту своего жительства в частном домовладении. Решением Арбитражного суда Астраханской области от 22.10.2018 ИП Рузанова З.Ф. привлечена к административной ответственности за безлицензионное осуществление образовательной деятельности в виде штрафа в размере 4000 рублей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кономике существует устоявшееся выражение «спрос рождает предложение». Услуги частных центров развития, детских садов на сегодняшний день достаточно востребованы родителями, особенно в целях подготовки ребенка к школе (в 1 класс). В связи с чем, родителям при выборе развивающего центра, детского сада либо иной организации для воспитания и образования детей необходимо выяснять, имеется ли соответствующая лицензия, соответствуют ли педагоги предъявляемым квалификационным требованиям.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spacing w:lineRule="exact" w:line="240" w:before="0" w:after="0"/>
        <w:contextualSpacing/>
        <w:jc w:val="both"/>
        <w:rPr/>
      </w:pPr>
      <w:r>
        <w:rPr>
          <w:sz w:val="24"/>
          <w:szCs w:val="24"/>
        </w:rPr>
        <w:t>Старший помощник прокурора Советского района г.Астрахани</w:t>
      </w:r>
    </w:p>
    <w:p>
      <w:pPr>
        <w:pStyle w:val="ConsPlusNormal"/>
        <w:spacing w:lineRule="exact" w:line="240" w:before="0" w:after="0"/>
        <w:contextualSpacing/>
        <w:jc w:val="both"/>
        <w:rPr/>
      </w:pPr>
      <w:r>
        <w:rPr>
          <w:sz w:val="24"/>
          <w:szCs w:val="24"/>
        </w:rPr>
        <w:t>младший советник юстиции Евсеева Е.С.</w:t>
      </w:r>
    </w:p>
    <w:p>
      <w:pPr>
        <w:pStyle w:val="ConsPlusNormal"/>
        <w:spacing w:lineRule="exact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4.11.2018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53731/" TargetMode="External"/><Relationship Id="rId3" Type="http://schemas.openxmlformats.org/officeDocument/2006/relationships/hyperlink" Target="http://www.consultant.ru/document/cons_doc_LAW_153731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20:08:00Z</dcterms:created>
  <dc:creator>Пользователь</dc:creator>
  <dc:description/>
  <dc:language>en-US</dc:language>
  <cp:lastModifiedBy>USER</cp:lastModifiedBy>
  <dcterms:modified xsi:type="dcterms:W3CDTF">2018-11-14T20:08:00Z</dcterms:modified>
  <cp:revision>2</cp:revision>
  <dc:subject/>
  <dc:title/>
</cp:coreProperties>
</file>