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щиеся и родители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участились случаи совершения подростками преступлений в сфере незаконного сбыта наркотических средств и психотропных веще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подростки занимаются незаконным сбытом наркотических средств посредством использования тайников и банковских счетов. Закладки, как правило, осуществляют подростки (парни и девушки) разных социальных слоев (из семей среднего и высокого уровня достатка, неблагополучных и благополучны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остки-сбытчики осуществляют приобретение наркотических средств для последующей продажи и осуществляют обналичивание денежных средств со сче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несовершеннолетних в сбыт наркотиков происходит посредством использования различных программ – приложений мессенджеров, устанавливаемых на смартфон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указанные мессенджеры с подростками связывается так называемый «курьер», который предлагает быстрым и легким способом заработать большие деньги, а именно: проследовать по указанному адресу, взять вещество, расфасованное в пакет, и отвезти его по другому указанному адресу («тайник») и надежно спрятать, при этом сфотографировав «свою работу» и отправив «отчет». После чего, подросток получает деньги за выполненную «работу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организаторы сбыта не предупреждают подростков об уголовной ответственности за подобного рода деятельность, предусмотренную ст. 228.1. Уголовного кодекса Российской Федерации: «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законный сбыт наркотических средст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сихотропных вещест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и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налог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незаконные сбы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тен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ие данного преступления наказыв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шением свободы на срок от четырех до восьми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bookmarkStart w:id="1" w:name="Par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быт наркотических средств, психотропных веществ или их аналогов, совершен с использованием средств массовой информации либо электронных или информационно-телекоммуникационных сетей (включая сеть «Интернет»), то такое преступление наказыв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шением свободы на срок от пяти до двенадцати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еступление совершено группой лиц по предварительному сговору или совершен сбыт наркотиков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начительном размер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акое преступление наказыв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шением свободы на срок от восьми до пятнадцати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</w:t>
      </w:r>
      <w:bookmarkStart w:id="3" w:name="Par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ршен сбыт наркотиков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рупном размер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такое преступление наказыв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шением свободы на срок от десяти до двадцати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у а если сбыт наркотиков совершен в особ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рупном размер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такое преступление наказыва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шением свободы на срок от пятнадцати до двадцати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подростки и родители, современные технологии позволяют органам внутренних дел располагать технической возможностью отслеживать подобного рода «общение» и «переписку» в мессенджерах, а затем провести оперативно-розыскные мероприятия по установлению сбытчиков наркотик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хочется особо отметить, что сложившаяся судебная практика свидетельствует о том, что суды, рассматривая уголовные дела по сбыту наркотиков, назначают наказание в вид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ьного лишения своб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, даже не смотря на то, что на скамье подсудимых находится несовершеннолетний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щаю ваше внимание, что в погоне за быстрым и легким, на первый взгляд, заработком, вы можете лишиться самого дорого, - СВОБОДЫ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рший помощник прокурора</w:t>
      </w:r>
    </w:p>
    <w:p>
      <w:pPr>
        <w:pStyle w:val="ConsPlus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г.Астрахани</w:t>
      </w:r>
    </w:p>
    <w:p>
      <w:pPr>
        <w:pStyle w:val="ConsPlus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>юрист 1 класса                                                                                                                          Е.С. Евсеева</w:t>
      </w:r>
    </w:p>
    <w:p>
      <w:pPr>
        <w:pStyle w:val="ConsPlus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04.2017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251CD07851E7343D6B05F033B133D620C054DDF763082wA13F" TargetMode="External"/><Relationship Id="rId3" Type="http://schemas.openxmlformats.org/officeDocument/2006/relationships/hyperlink" Target="consultantplus://offline/ref=DB0A5F946CAE8C6B2AD23BF5513773DDFE1251CD07851E7343D6B05F033B133D620C054DDF763082wA15F" TargetMode="External"/><Relationship Id="rId4" Type="http://schemas.openxmlformats.org/officeDocument/2006/relationships/hyperlink" Target="consultantplus://offline/ref=DB0A5F946CAE8C6B2AD23BF5513773DDFD1154CC02831E7343D6B05F033B133D620C054DDF763082wA14F" TargetMode="External"/><Relationship Id="rId5" Type="http://schemas.openxmlformats.org/officeDocument/2006/relationships/hyperlink" Target="consultantplus://offline/ref=DB0A5F946CAE8C6B2AD23BF5513773DDFE1356C603811E7343D6B05F033B133D620C054DDE75w311F" TargetMode="External"/><Relationship Id="rId6" Type="http://schemas.openxmlformats.org/officeDocument/2006/relationships/hyperlink" Target="consultantplus://offline/ref=DB0A5F946CAE8C6B2AD23BF5513773DDFE1356C603811E7343D6B05F033B133D620C054DDE75w311F" TargetMode="External"/><Relationship Id="rId7" Type="http://schemas.openxmlformats.org/officeDocument/2006/relationships/hyperlink" Target="consultantplus://offline/ref=DB0A5F946CAE8C6B2AD23BF5513773DDFE1356C603811E7343D6B05F033B133D620C054DDE75w311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4:00Z</dcterms:created>
  <dc:creator>Пользователь</dc:creator>
  <dc:description/>
  <cp:keywords/>
  <dc:language>en-US</dc:language>
  <cp:lastModifiedBy>Пользователь</cp:lastModifiedBy>
  <dcterms:modified xsi:type="dcterms:W3CDTF">2017-04-28T06:04:00Z</dcterms:modified>
  <cp:revision>2</cp:revision>
  <dc:subject/>
  <dc:title/>
</cp:coreProperties>
</file>