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ащиеся и родители!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-зимний период в нашем регионе зачастую сопровождается нестабильной температурой воздуха в дневное и ночное время, усилением порывов ветра и осад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частого изменения погодных условий взрослые и дети в этот период повержены заболеваемости вирусными инфекциями, ГРИППом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уровня заболеваемости населения респираторными заболеваниями, Министерством здравоохранения Российской Федерации и Астраханской области организована кампания по иммунизации на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ой целью в поликлиниках города и области населению осуществляются привив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также проводится и в образовательных учрежд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ю, что в соответствии с ч. 1 и ч. 2 ст. 20 Федерального закона Российской Федерации от 21.11.2011 № 323-ФЗ «Об основах охраны здоровья граждан в Российской Федерации»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ное добровольное согласие на медицинское вмешательство дает один из родителей или и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 лица, не достигшего возраста 15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2 ст. 54 Закона № 323-ФЗ, регламентирующей права несовершеннолетних в сфере охраны здоровья,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щаю ваше внимание, что прививке должна предшествовать беседа с врачом. Обязательным предварительным условием для прививки является письменное согласие подростка, достигшего возраста 15 лет, либо законного представителя ребенка, не достигшего возраста 15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Старший помощник прокурора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Советского района г.Астрахани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юрист 1 класса                                                                                                  Е.С. Евсеева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29.09.2016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815F02D3DA39D3E937BEC5154F7D13760689CEB0E7B2BK2D7N" TargetMode="External"/><Relationship Id="rId3" Type="http://schemas.openxmlformats.org/officeDocument/2006/relationships/hyperlink" Target="consultantplus://offline/ref=192011680AAE854F774E41179794524C184018D64844B0391F499F645F953E94B023F5B203385130s4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15:00Z</dcterms:created>
  <dc:creator>Пользователь</dc:creator>
  <dc:description/>
  <dc:language>en-US</dc:language>
  <cp:lastModifiedBy>USER</cp:lastModifiedBy>
  <dcterms:modified xsi:type="dcterms:W3CDTF">2016-09-29T17:15:00Z</dcterms:modified>
  <cp:revision>2</cp:revision>
  <dc:subject/>
  <dc:title/>
</cp:coreProperties>
</file>