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КУРОР РАЗЪЯСНЯЕТ:</w:t>
      </w:r>
      <w:r>
        <w:rPr>
          <w:rFonts w:cs="Times New Roman" w:ascii="Times New Roman" w:hAnsi="Times New Roman"/>
          <w:sz w:val="28"/>
          <w:szCs w:val="28"/>
        </w:rPr>
        <w:t xml:space="preserve"> ДОПУЩЕНИЕ НАХОЖДЕНИЯ НЕСОВЕРШЕННОЛЕТНИХ В ОБЩЕСТВЕННЫХ МЕСТАХ БЕЗ СОПРОВОЖДЕНИЯ РОДИТЕЛЕЙ ВЛЕЧЕТ АДМИНИСТРАТИВНУЮ ОТВЕТСТВЕН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бъектах Российской Федерации принимаются законы, устанавлива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ры по недопущению нахождения детей (лиц, не достигших возраста 18 лет) на объектах</w:t>
      </w:r>
      <w:r>
        <w:rPr>
          <w:rFonts w:cs="Times New Roman" w:ascii="Times New Roman" w:hAnsi="Times New Roman"/>
          <w:sz w:val="28"/>
          <w:szCs w:val="28"/>
        </w:rPr>
        <w:t xml:space="preserve">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детей в перечисленных заведениях запрещено вне зависимости от времени суток. В подобные заведения дети не должны допускаться даже в сопровождении взрослых. Такие меры призваны защитить ребенка от причинения вреда здоровью, физическому, интеллектуальному, психическому, духовному и нравственному развитию ребенка. В частности, в случае присутствия ребенка в пивном баре у него может сложиться впечатление, что распитие пива является веселым и полезным занятием, в результате чего возникнет соблазн самому попробовать пиво и спиртные напи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ми субъектов РФ </w:t>
      </w:r>
      <w:r>
        <w:rPr>
          <w:rFonts w:cs="Times New Roman" w:ascii="Times New Roman" w:hAnsi="Times New Roman"/>
          <w:b/>
          <w:bCs/>
          <w:sz w:val="28"/>
          <w:szCs w:val="28"/>
        </w:rPr>
        <w:t>могут устанавливаться меры по недопущению нахождения детей (лиц, не достигших возраста 18 лет) в ночное время в общественных местах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страханской области действует </w:t>
      </w:r>
      <w:r>
        <w:rPr>
          <w:rFonts w:cs="Times New Roman" w:ascii="Times New Roman" w:hAnsi="Times New Roman"/>
          <w:b/>
          <w:sz w:val="28"/>
          <w:szCs w:val="28"/>
        </w:rPr>
        <w:t>Закон Астраханской области от 04.09.2007 № 49/2007-ОЗ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 8.1 вышеназванного Закона, допущение нахождения несовершеннолетних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в иных определенных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страханской области,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- влечет наложение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штрафа на родителей (лиц, их заменяющих)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ой тысячи до одной тысячи пятисот рублей; на должностных лиц - от двух тысяч до трех тысяч рублей; на юридических лиц - от семи тысяч до десяти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м Законом административная ответственность предусмотрена и за допущение нахождения детей в возрасте до 16 лет в ночное время в общественных местах, в том числе на улицах, площадях, набережных, стадионах, танцплощадках, дискотеках, пляжах, в парках, скверах, помещениях общего пользования многоквартирных жилых домов (за исключением детей, проживающих в данных домах), в транспортных средствах общего пользования, маршруты следования которых находятся в пределах Астраханской области, на территориях и в помещениях мест общего пользования вокзалов, железнодорожных и автобусных станций, речных портов, аэропортов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«Интернет», и в иных общественных местах без сопровождения родителей (лиц, их заменяющих) или лиц, осуществляющих мероприятия с участием детей, а также за допущение нахождения несовершеннолетних в ночное время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без сопровождения родителей (лиц, их заменяющих) или лиц, осуществляющих мероприятия с участием детей (ч. 2, ч. 3 ст. 8.1 Закона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Советского района г.Астрахани Безуглая Н.Р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8866F7AEEB0F5B64D4C17908517944541AD6961C787FBBCE881D970D0D223D85768C5DAAEE86A15ADBG6H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0:00Z</dcterms:created>
  <dc:creator>1</dc:creator>
  <dc:description/>
  <dc:language>en-US</dc:language>
  <cp:lastModifiedBy>Админ</cp:lastModifiedBy>
  <cp:lastPrinted>2016-04-29T11:21:00Z</cp:lastPrinted>
  <dcterms:modified xsi:type="dcterms:W3CDTF">2016-04-29T07:50:00Z</dcterms:modified>
  <cp:revision>2</cp:revision>
  <dc:subject/>
  <dc:title/>
</cp:coreProperties>
</file>