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Учебный комплекс 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 xml:space="preserve">реализуемые образовательные программы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МБОУ г.Астрахани «СОШ №18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вательные программы начальной школы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0312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  <w:gridCol w:w="70"/>
                              <w:gridCol w:w="3048"/>
                              <w:gridCol w:w="283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 в соответствии</w:t>
                                    <w:br/>
                                    <w:t>с учебным плано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ы с указанием </w:t>
                                    <w:br/>
                                    <w:t>уровн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класс («Школа России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Начальные классы (1-4)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ецкий В.Г., Кирюшкин В.А. Азбука, Просвещение, 2015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накина В.П., Горецкий В.Г. Русский язык,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ое чтение  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Начальные классы (1-4)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манова Л.Ф., Горецкий В.Г. Литературное чтение.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Начальные классы (1-4)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о М.И., Волкова С.И. Математика.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Начальные классы (1-4)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шаков А.А. Окружающий мир.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музыка и изобразительное искусство)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Начальные классы (1-4). М., Просвещение,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Музыка. 1-8 классы. Под рук. Д.Б. Кабалевского. М., Просвещение, 2012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Начальные классы (1-4)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утцева Е.А., Зуева Т.П.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. 1 класс.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для общеобразовательных школ по физической культуре для 1-11 класса. Дрофа, 2006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класс  «Школа России»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Начальные классы (1-4)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накина В.П., Горецкий В.Г. Русский язык. 2 класс,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Начальные классы (1-4)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манова Л.Ф.,  Горецкий В.Г., Голованова М.В. Литературное чтение. 2 класс. 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ская программа к курсу «Spotlight» для 2-11 классов общеобразовательной школы. Авторы Н. Быкова, В. Эванс,  Дули Дж., Поспелова М.Д., Просвещение, 2008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кова Н.И., Дули Дж., Поспелова М.Д., Эванс В. Английский язык.  Просвещение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Начальные классы (1-4)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 М.И., Бантова М.А., Бельтюкова Г.В. Математика. 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Начальные классы (1-4)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шаков А.А. Окружающий мир. 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музыка и изобразительное искусство)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Начальные классы (1-4). М., Просвещение,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 Г.П., Критская Е.Д. Музыка. Просвещение.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Начальные классы (1-4)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утцева Е.А., Зуева Т.П.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. 2 класс.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для общеобразовательных школ по физической культуре для 1-11 класса. Дрофа, 2006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класс «Школа России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Начальные классы (1-4)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накина В.П., Горецкий В.Г.Русский язык. 3 класс,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Начальные классы (1-4)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иманова Л.Ф.,  Горецкий В.Г., Голованова М.В. Литературное чтение. 3 класс. 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ская программа к курсу «Spotlight» для 2-11 классов общеобразовательной школы. Авторы Н. Быкова, В. Эванс,  Дули Дж., Поспелова М.Д., Просвещение, 2008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кова Н.И., Дули Дж., Поспелова М.Д., Эванс В. Английский язык. 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Начальные классы (1-4)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о М.И., Бантова М.А., Бельтюкова Г.В. Математика. Ч.1-2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Начальные классы (1-4). М., Просвещение, 2009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шаков А.А. Окружающий мир. Ч 1-2 Просвещение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музыка и изобразительное искусство)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Начальные классы (1-4). М., Просвещение, 2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 общеобразовательных учреждений. Начальные классы (1-4). М., Просвещение, 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утцева Е.А., Зуева Т.П.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. 3 класс. Просвещение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а  для общеобразовательных школ по физической культуре для 1-11 класса. Дрофа, 2006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  <w:gridCol w:w="70"/>
                        <w:gridCol w:w="3048"/>
                        <w:gridCol w:w="283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ы в соответствии</w:t>
                              <w:br/>
                              <w:t>с учебным планом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ы с указанием </w:t>
                              <w:br/>
                              <w:t>уровня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4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класс («Школа России»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Начальные классы (1-4). М., Просвещение, 200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ецкий В.Г., Кирюшкин В.А. Азбука, Просвещение, 2015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накина В.П., Горецкий В.Г. Русский язык, Просвещение, 20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ое чтение  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Начальные классы (1-4). М., Просвещение, 200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манова Л.Ф., Горецкий В.Г. Литературное чтение. Просвещение, 20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Начальные классы (1-4). М., Просвещение, 200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о М.И., Волкова С.И. Математика. Просвещение, 20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Начальные классы (1-4). М., Просвещение, 200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шаков А.А. Окружающий мир. Просвещение, 20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музыка и изобразительное искусство)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Начальные классы (1-4). М., Просвещение, 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Музыка. 1-8 классы. Под рук. Д.Б. Кабалевского. М., Просвещение, 2012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Начальные классы (1-4). М., Просвещение, 200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утцева Е.А., Зуева Т.П.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. 1 класс. Просвещение, 20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для общеобразовательных школ по физической культуре для 1-11 класса. Дрофа, 2006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класс  «Школа России»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Начальные классы (1-4). М., Просвещение, 200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накина В.П., Горецкий В.Г. Русский язык. 2 класс, Просвещение, 20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Начальные классы (1-4). М., Просвещение, 200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манова Л.Ф.,  Горецкий В.Г., Голованова М.В. Литературное чтение. 2 класс.  Просвещение, 20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ская программа к курсу «Spotlight» для 2-11 классов общеобразовательной школы. Авторы Н. Быкова, В. Эванс,  Дули Дж., Поспелова М.Д., Просвещение, 2008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кова Н.И., Дули Дж., Поспелова М.Д., Эванс В. Английский язык.  Просвещение, 20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Начальные классы (1-4). М., Просвещение, 200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о М.И., Бантова М.А., Бельтюкова Г.В. Математика.  Просвещение, 20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Начальные классы (1-4). М., Просвещение, 200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шаков А.А. Окружающий мир.  Просвещение, 20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музыка и изобразительное искусство)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Начальные классы (1-4). М., Просвещение, 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а Г.П., Критская Е.Д. Музыка. Просвещение. 20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Начальные классы (1-4). М., Просвещение, 200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утцева Е.А., Зуева Т.П.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. 2 класс. Просвещение, 20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для общеобразовательных школ по физической культуре для 1-11 класса. Дрофа, 2006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класс «Школа России»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Начальные классы (1-4). М., Просвещение, 200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накина В.П., Горецкий В.Г.Русский язык. 3 класс, Просвещение, 20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Начальные классы (1-4). М., Просвещение, 200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манова Л.Ф.,  Горецкий В.Г., Голованова М.В. Литературное чтение. 3 класс.  Просвещение, 20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 (английский язык)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ская программа к курсу «Spotlight» для 2-11 классов общеобразовательной школы. Авторы Н. Быкова, В. Эванс,  Дули Дж., Поспелова М.Д., Просвещение, 2008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кова Н.И., Дули Дж., Поспелова М.Д., Эванс В. Английский язык.  Просвещение, 20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Начальные классы (1-4). М., Просвещение, 200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о М.И., Бантова М.А., Бельтюкова Г.В. Математика. Ч.1-2 Просвещение, 20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Начальные классы (1-4). М., Просвещение, 2009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шаков А.А. Окружающий мир. Ч 1-2 Просвещение, 20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музыка и изобразительное искусство)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Начальные классы (1-4). М., Просвещение, 200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 общеобразовательных учреждений. Начальные классы (1-4). М., Просвещение, 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утцева Е.А., Зуева Т.П.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. 3 класс. Просвещение, 20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 для общеобразовательных школ по физической культуре для 1-11 класса. Дрофа, 2006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3544"/>
        <w:gridCol w:w="3118"/>
        <w:gridCol w:w="2822"/>
        <w:gridCol w:w="13"/>
      </w:tblGrid>
      <w:tr>
        <w:trPr>
          <w:trHeight w:val="67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«Школа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Начальные классы (1-4). М., Просвещение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. 4 класс, Просвещение, 2015</w:t>
            </w:r>
          </w:p>
        </w:tc>
      </w:tr>
      <w:tr>
        <w:trPr/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Начальные классы (1-4). М., Просвещение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 Математика. 4 класс. Просвещение, 2015</w:t>
            </w:r>
          </w:p>
        </w:tc>
      </w:tr>
      <w:tr>
        <w:trPr/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Начальные классы (1-4). М., Просвещение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иманова Л.Ф.,  Горецкий В.Г., Голованова М.В. Литературное чтение. 4 класс.  Просвещение, 2015</w:t>
            </w:r>
          </w:p>
        </w:tc>
      </w:tr>
      <w:tr>
        <w:trPr/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Начальные классы (1-4). М., Просвещение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. 4 класс. Просвещение, 2015</w:t>
            </w:r>
          </w:p>
        </w:tc>
      </w:tr>
      <w:tr>
        <w:trPr/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курсу «Spotlight» для 2-11 классов общеобразовательной школы. Авторы Н. Быкова, В. Эванс,  Дули Дж., Поспелова М.Д., Просвещение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ыкова Н.И., Дули Дж., Поспелова М.Д., Эванс В. Английский язык. 4 класс. Просвещение, 2015</w:t>
            </w:r>
          </w:p>
        </w:tc>
      </w:tr>
      <w:tr>
        <w:trPr/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Начальные классы (1-4). М., Просвещение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, Зуева Т.П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. 4 класс. Просвещение, 2016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>б) Учебный комплекс и образовательные программы основной школы (5-9 классы):</w:t>
      </w:r>
    </w:p>
    <w:tbl>
      <w:tblPr>
        <w:tblW w:w="10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4685"/>
        <w:gridCol w:w="3160"/>
      </w:tblGrid>
      <w:tr>
        <w:trPr>
          <w:trHeight w:val="240" w:hRule="atLeast"/>
          <w:cantSplit w:val="true"/>
        </w:trPr>
        <w:tc>
          <w:tcPr>
            <w:tcW w:w="10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</w:tr>
      <w:tr>
        <w:trPr>
          <w:trHeight w:val="36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в соответствии </w:t>
              <w:br/>
              <w:t>с учебным планом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с указанием </w:t>
              <w:br/>
              <w:t>уровн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0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классы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разовательная программа по русскому языку для основной              (общей) школы 5-9 ФГОС УМК Т.А.Ладыженской (</w:t>
            </w:r>
            <w:r>
              <w:rPr>
                <w:rFonts w:cs="Times New Roman" w:ascii="Times New Roman" w:hAnsi="Times New Roman"/>
              </w:rPr>
              <w:t>5-9 классы – М.: Просвещение, 2013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А. Ладыженская, М.Т. Баранов, Л.А. Тростенцо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 5класс – М.: Просвещение, 2014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литературе 5-11 класс (базовый уровень) под ред. В.Я. Коровиной. Просвещение, 201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 Литература. 5 класс. Просвещение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курсу «Spotlight» для 2-11 классов общеобразовательной школы. Авторы Н. Быкова, В. Эванс,  Дули Дж., Поспелова М.Д., Просвещение, 20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ж., Подолако О.Е.., Эванс В. Английский язык. 5 класс. Просвещение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иностранный язык (французский язык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Шацких Французский язык как второй иностранный. 5-9 класс. Дрофа. 2017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говская Э.М. Французский язык. Второй иностранный язык. 5 класс. Просвещение.2013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атематика. 5-11 класс. Автор: А.Г. Мерзляк.  Вентана-граф, 201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 Математика. Вентана-граф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История. 5-10 класс. Авторы: </w:t>
            </w:r>
            <w:r>
              <w:rPr>
                <w:rFonts w:cs="Times New Roman" w:ascii="Calibri" w:hAnsi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П. Андреевская, Л. В. Искровская, О. Д. Фёдоров.</w:t>
            </w:r>
            <w:r>
              <w:rPr>
                <w:rFonts w:cs="Times New Roman" w:ascii="Times New Roman" w:hAnsi="Times New Roman"/>
              </w:rPr>
              <w:t xml:space="preserve"> Вентана-граф, 201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в А.Н. Введение в историю. 5 класс. Вентана-граф, 201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дреевская Т.П., Белкин М.В. История Древнего мира. Вентана-граф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по обществознанию 5-9 классы. Авторы: О.Б. Соболева, О.В. Медведева. Издательский центр "Вентана-Граф", 2012 год. 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олева О.Б., Иванов О.В. Обществознание. 5 класс. Вентана-граф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Автор: И.Н.Пономарева, В.С.Кучменко, О.А.Корнилова, А.Г.Драгомил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Ц «Вентана-Граф», 2012г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 класс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И.Н.Пономарев, И.В.Николаев, О.А.Корнило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Ц «Вентана-Граф», 2014г.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ягин А.А. География : 5-9 классы : авторская программа / А. А. Летягин, И. В. Душина, В. Б. Пятунин, Е. А. Таможняя. — М.: Вентана-Граф, 2017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 А.А. География. 5 класс. Вентана-граф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узыка. 5-7 классы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Изобразительное искусство и художественный труд для 1-9 классов. Под ред. Б.М. Неменского. Просвещение, 2010г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 «Технология» 5-8 классы. Под ред. А.Т.Тищенко, Н.В.Синиц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Ц «Вентана-Граф», 2012г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5клас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, Самородский В.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Вентана-граф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 5-9 класс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А.Т.Смирнов, Б.О.Хренников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5 класс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для общеобразовательных школ по физической культуре для 5-9 класса, 2011,                  Изд. Просвещен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, 2012, Изд. М. Просвещение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нова Т.Ю. Физическая культура. 5 класс. Просвещение.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нформатики и ИКТ для 5-7 классов средней общеобразовательной школы. Автор: Л.Л. Босова БИНОМ Лаборатория знаний, 20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учебник и рабочая тетрадь для 5 класса. Л.Л. Босова, А.Ю. Босова  2014,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БИНОМ Лаборатория знаний</w:t>
            </w:r>
          </w:p>
        </w:tc>
      </w:tr>
      <w:tr>
        <w:trPr>
          <w:trHeight w:val="240" w:hRule="atLeast"/>
          <w:cantSplit w:val="true"/>
        </w:trPr>
        <w:tc>
          <w:tcPr>
            <w:tcW w:w="10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 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разовательная программа по русскому языку для основной              (общей) школы 5-9  УМК Т.А.Ладыженской (</w:t>
            </w:r>
            <w:r>
              <w:rPr>
                <w:rFonts w:cs="Times New Roman" w:ascii="Times New Roman" w:hAnsi="Times New Roman"/>
              </w:rPr>
              <w:t>5-9 классы – М.: Просвещение, 2013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6 класс Т.А. Ладыженская, М.Т. Баранов, Л.А. Тростенцо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: Просвещение, 201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литературе 5-11 класс (базовый уровень) под ред. В.Я. Коровиной. Просвещение, 20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В.Я. Коровина,  Журавлев В.П. Литература. 6 класс. Просвещение, 2017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нглийский язык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курсу «Spotlight» для 2-11 классов общеобразовательной школы. Авторы Н. Быкова, В. Эванс,  Дули Дж., Поспелова М.Д., Просвещение, 20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ж., Подоляко О.Е.., Эванс В. Английский язык. 6 класс. Просвещение, 2017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атематика. 5-11 класс. Автор: А.Г. Мерзляк.  Вентана-граф, 201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 Математика. Вентана-граф, 2015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История. 5-10 класс. Авторы: </w:t>
            </w:r>
            <w:r>
              <w:rPr>
                <w:rFonts w:cs="Times New Roman" w:ascii="Calibri" w:hAnsi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П. Андреевская, Л. В. Искровская, О. Д. Фёдоров.</w:t>
            </w:r>
            <w:r>
              <w:rPr>
                <w:rFonts w:cs="Times New Roman" w:ascii="Times New Roman" w:hAnsi="Times New Roman"/>
              </w:rPr>
              <w:t xml:space="preserve"> Вентана-граф, 201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П.А., Ермолаева Л.К. История России. 6 класс. Вентана-граф, 201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ровская Л.В., Федоров С.Е. История средних веков. 6 класс.   Вентана-граф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по обществознанию 5-9 классы. Авторы: О.Б. Соболева, О.В. Медведева. Издательский центр "Вентана-Граф", 2012 год. 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банов В.В., Насонова И.П.Обществознание. 6 класс. Вентана-граф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ягин А.А. География : 5-9 классы : авторская программа / А. А. Летягин, И. В. Душина, В. Б. Пятунин, Е. А. Таможняя. — М.: Вентана-Граф, 2017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 А.А. География. 5 класс. Вентана-граф, 2015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биологии для 5-11 класса. Авторы: Кучменко В.С., Пономарева И.Н. Вентана-Граф, 200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Кучменко В.С. Биология. 6 класс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Вентана-Граф», 201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узыка. 5-7 классы.  Сергеева Г.П., Критская Е.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Изобразительное искусство и художественный труд для 1-9 классов. Под ред. Б.М. Неменского. Просвещение, 2010г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 «Технология» 5-8 классы. Под ред. А.Т.Тищенко, Н.В.Синиц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Ц «Вентана-Граф», 2012г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я ведения дома. 6 клас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Вентана-граф», 201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моненко В.Д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Вентана-граф», 2015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для общеобразовательных школ по физической культуре для 5-9 класса, 2011,                  Изд. Просвещен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, 2012, Изд. М. Просвещение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нова Т.Ю. Физическая культура. 6 класс. Просвещение.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нформатики и ИКТ для 5-7 классов средней общеобразовательной школы. Автор: Л.Л. Босова БИНОМ Лаборатория знаний, 20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6 класс Л. Босова, 2014, БИНОМ Лаборатория знаний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 5-9 класс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А.Т.Смирнов, Б.О.Хренников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1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6 класс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М., Просвещение, 2014</w:t>
            </w:r>
          </w:p>
        </w:tc>
      </w:tr>
      <w:tr>
        <w:trPr>
          <w:trHeight w:val="240" w:hRule="atLeast"/>
          <w:cantSplit w:val="true"/>
        </w:trPr>
        <w:tc>
          <w:tcPr>
            <w:tcW w:w="10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в,г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усский язык. 5–9 классы общеобразовательных учреждений» под ред. Е.Я. Шмелёвой. — М. : Вентана-Граф, 2013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мелев А.Д., Флоренская Э.А. Русский язык. 7 класс. Вентана- граф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,б,д,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разовательная программа по русскому языку для основной              (общей) школы 5-9  УМК Т.А.Ладыженской (</w:t>
            </w:r>
            <w:r>
              <w:rPr>
                <w:rFonts w:cs="Times New Roman" w:ascii="Times New Roman" w:hAnsi="Times New Roman"/>
              </w:rPr>
              <w:t>5-9 классы – М.: Просвещение, 2013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7 класс Т.А. Ладыженская, М.Т. Баранов, Л.А. Тростенцо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: Просвещение, 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литературе 5-11 класс (базовый уровень) под ред. В.Я. Коровиной. Просвещение, 20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 Журавлев В.П. Литература. 7 класс. Просвещение, 2017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программа: 5-9 классы общеобразовательных организаций / Б.А. Ланин, Л.Ю. Устинова; под ред. Б.А. Ланина. - М.: Вентана-Граф, 2014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 Б.А., Устинова Л.Ю. Литература. 7  класс. Вентана-граф.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курсу «Spotlight» для 2-11 классов общеобразовательной школы. Авторы Н. Быкова, В. Эванс,  Дули Дж., Поспелова М.Д., Просвещение, 20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ж., Подоляко О.Е.., Эванс В. Английский язык. 7 класс. Просвещение, 2018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лгебра, геометрия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атематика. 5-11 класс. Автор: А.Г. Мерзляк.  Вентана-граф, 201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 Алгебра. 7 класс. Вентана- граф, 2014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 Геометрия. 7 класс. Вентана- граф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История. 5-10 класс. Авторы: </w:t>
            </w:r>
            <w:r>
              <w:rPr>
                <w:rFonts w:cs="Times New Roman" w:ascii="Calibri" w:hAnsi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П. Андреевская, Л. В. Искровская, О. Д. Фёдоров.</w:t>
            </w:r>
            <w:r>
              <w:rPr>
                <w:rFonts w:cs="Times New Roman" w:ascii="Times New Roman" w:hAnsi="Times New Roman"/>
              </w:rPr>
              <w:t xml:space="preserve"> Вентана-граф, 201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, Бовина В.Г. История России. 7 класс. Вентана- граф, 201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 В.В., Андреевская Т.П. Всеобщая история. 7 класс.  Вентана- граф, 2014 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по обществознанию 5-9 классы. Авторы: О.Б. Соболева, О.В. Медведева. Издательский центр "Вентана-Граф", 2012 год. 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.Б., Корсун Р.П. Обществознание.7 класс.  Вентана- граф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: программа : 5-9 классы / [А.А. Летягин, И.В. Душина, В.Б. Пятунин, Е.А. Таможняя]. — М.: Вентана- Граф, 2013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а И.В. Смоктунович Т.Л. География.7 класс.  Вентана- граф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физике для 7-11 класса. Авторы: А.Э.Генденштейн, М, Мнемозина, 201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Э.Генденштейн, А.А. Булатова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.  М, Бином, 2017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биологии для 5-11 класса. Авторы: Кучменко В.С., Пономарева И.Н. Вентана-Граф, 200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М., Бабенко В.Г., Кучменко В.С. Биология 7 класс, Изд.Вентана-Граф, 201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узыка. 5-7 классы.  Сергеева Г.П., Критская Е.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. Просвещение. 2018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Изобразительное искусство и художественный труд для 1-9 классов. Под ред. Б.М. Неменского. Просвещение, 2012г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 «Технология» 5-8 классы. Под ред. А.Т.Тищенко, Н.В.Синиц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Ц «Вентана-Граф», 2012г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я ведения дома. 7 клас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Вентана-граф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моненко В.Д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Внтана-граф»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для общеобразовательных школ по физической культуре для 5-9 класса, 2011,                  Изд. Просвещен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, 2012, Изд. М. Просвещение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нова Т.Ю. Физическая культура. 7 класс. Просвещение.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нформатики и ИКТ  для 5-7 классов средней общеобразовательной школы. Автор: Л.Л. Босова БИНОМ Лаборатория знаний, 20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7 класс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, А.Ю.Босова Изд.БИНОМ Лаборатория знаний, 2017г.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 5-9 класс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А.Т.Смирнов, Б.О.Хренников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1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7 класс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М.Просвещение, 2018</w:t>
            </w:r>
          </w:p>
        </w:tc>
      </w:tr>
      <w:tr>
        <w:trPr>
          <w:trHeight w:val="240" w:hRule="atLeast"/>
          <w:cantSplit w:val="true"/>
        </w:trPr>
        <w:tc>
          <w:tcPr>
            <w:tcW w:w="10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 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усский язык. 5–9 классы общеобразовательных учреждений» под ред. Е.Я. Шмелёвой. — М. : Вентана-Граф, 2013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мелев А.Д., Флоренская Э.А. Русский язык. 8 класс. Вентана- граф, 2015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разовательная программа по русскому языку для основной              (общей) школы 5-9  УМК Т.А.Ладыженской (</w:t>
            </w:r>
            <w:r>
              <w:rPr>
                <w:rFonts w:cs="Times New Roman" w:ascii="Times New Roman" w:hAnsi="Times New Roman"/>
              </w:rPr>
              <w:t>5-9 классы – М.: Просвещение, 2013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Русский язык. 8 класс. Просвещение. 2017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литературе 5-11 класс (базовый уровень) под ред. В.Я. Коровиной. Просвещение, 200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В.Я. Коровина,  Журавлев В.П. Литература. 8 класс. Просвещение, 2017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программа: 5-9 классы общеобразовательных организаций / Б.А. Ланин, Л.Ю. Устинова; под ред. Б.А. Ланина. - М.: Вентана-Граф, 2014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 Б.А., Устинова Л.Ю. Литература. 8  класс. Вентана-граф.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нглийский язык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курсу «Spotlight» для 2-11 классов общеобразовательной школы. Авторы Н. Быкова, В. Эванс,  Дули Дж., Поспелова М.Д., Просвещение, 20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ж., Подоляко О.Е.., Эванс В. Английский язык. 8 класс. Просвещение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атематика. 5-11 класс. Автор: А.Г. Мерзляк.  Вентана-граф, 201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Полонский В.Б. Алгебра. 8 класс. Вентана- граф, 2014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 Геометрия. 8 класс. Вентана- граф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История. 5-10 класс. Авторы: </w:t>
            </w:r>
            <w:r>
              <w:rPr>
                <w:rFonts w:cs="Times New Roman" w:ascii="Calibri" w:hAnsi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П. Андреевская, Л. В. Искровская, О. Д. Фёдоров.</w:t>
            </w:r>
            <w:r>
              <w:rPr>
                <w:rFonts w:cs="Times New Roman" w:ascii="Times New Roman" w:hAnsi="Times New Roman"/>
              </w:rPr>
              <w:t xml:space="preserve"> Вентана-граф, 201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ова Н.Н., Журавлева О.Н. История России. 8 класс. Вентана- граф, 201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.В. Андреевская Т.П. Всеобщая история.8 класс. Вентана- граф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ведение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по обществознанию 5-9 классы. Авторы: О.Б. Соболева, О.В. Медведева. Издательский центр "Вентана-Граф", 2012 год. 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.Б. Чайка В.Н. Обществознание. 8 класс. Вентана- граф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: программа : 5-9 классы / [А.А. Летягин,  И.В. Душина, В.Б. Пятунин, Е.А. Таможняя]. — М.: Вентана- Граф, 2013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унин В.Б., Таможняя Е.А. География России. Природа. Население. Вентана-граф. 2018.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физике для 7-11 класса. Авторы: А.Э.Генденштейн, М, Мнемозина, 201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Э.Генденштейн, А.А. Булатова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асс.  М, Бином, 2017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биологии для 5-11 класса. Авторы: Кучменко В.С., Пономарева И.Н. Вентана-Граф, 200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, Маш Р.Д. Биология. 8 класс, Изд.Вентана-Граф, 201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 по химии для 8-11 клас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Н.Е. Кузнецов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, Титова Н.М. Химия. 8 класс,  Вентана-Граф, 201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Изобразительное искусство и художественный труд для 1-9 классов. Под ред. Б.М. Неменского. Просвещение, 2010г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 «Технология» 5-8 классы. Под ред. А.Т.Тищенко, Н.В.Синиц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Ц «Вентана-Граф», 2012г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я ведения дома. 8 клас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Вентана-граф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моненко В.Д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«Внтана-граф»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для общеобразовательных школ по физической культуре для 5-9 класса, 2011,                  Изд. Просвещен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, 2012, Изд. М. Просвещение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нформатики и ИКТ  для 8-9 классов средней общеобразовательной школы. Автор: Л.Л. Босова БИНОМ Лаборатория знаний, 20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8 класс  Л.Л. Босова, А.Ю.Босова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БИНОМ, 2015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 5-9 класс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А.Т.Смирнов, Б.О.Хренников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, 20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8 класс, Просвещение, 2018</w:t>
            </w:r>
          </w:p>
        </w:tc>
      </w:tr>
      <w:tr>
        <w:trPr>
          <w:trHeight w:val="240" w:hRule="atLeast"/>
          <w:cantSplit w:val="true"/>
        </w:trPr>
        <w:tc>
          <w:tcPr>
            <w:tcW w:w="10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бразовательная программа по русскому языку для основной              (общей) школы 5-9  УМК Т.А.Ладыженской (</w:t>
            </w:r>
            <w:r>
              <w:rPr>
                <w:rFonts w:cs="Times New Roman" w:ascii="Times New Roman" w:hAnsi="Times New Roman"/>
              </w:rPr>
              <w:t>5-9 классы – М.: Просвещение, 2013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Русский язык. 9 класс. Просвещение. 201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литературе 5-11 класс (базовый уровень) под ред. В.Я. Коровиной. Просвещение, 20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 Журавлев В.П. Литература. 9 класс. Просвещение, 2017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курсу «Spotlight» для 2-11 классов общеобразовательной школы. Авторы Н. Быкова, В. Эванс,  Дули Дж., Поспелова М.Д., Просвещение, 20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ж., Подоляко О.Е.., Эванс В. Английский язык. 9 класс. Просвещение, 2018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атематика. 5-11 класс. Автор: А.Г. Мерзляк.  Вентана-граф, 201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Алгебра. 9 класс. Вентана-Граф, 2019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Геометрия. 9 класс. Вентана-Граф, 2019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История. 5-10 класс. Авторы: </w:t>
            </w:r>
            <w:r>
              <w:rPr>
                <w:rFonts w:cs="Times New Roman" w:ascii="Calibri" w:hAnsi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П. Андреевская, Л. В. Искровская, О. Д. Фёдоров.</w:t>
            </w:r>
            <w:r>
              <w:rPr>
                <w:rFonts w:cs="Times New Roman" w:ascii="Times New Roman" w:hAnsi="Times New Roman"/>
              </w:rPr>
              <w:t xml:space="preserve"> Вентана-граф, 201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фец В.Л., Северинов К.М. Всеобщая история. Вентана-граф. 2019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по обществознанию 5-9 классы. Авторы: О.Б. Соболева, О.В. Медведева. Издательский центр "Вентана-Граф", 2012 год. 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нова И.П. Обществознание: Экономика вокруг нас. 9 класс.  Вентана-граф. 2019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: программа : 5-9 классы / [А.А. Летягин,  И.В. Душина, В.Б. Пятунин, Е.А. Таможняя]. — М.: Вентана- Граф, 2013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. Николина. География.9 класс. Просвещение. 2018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физике для 7-11 класса. Авторы: А.Э.Генденштейн, М, Мнемозина, 201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Э.Генденштейн, А.А. Булатова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9 класс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, 2014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 по химии для 8-11 класс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Н.Е. Кузнецов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Е., Титова Н.М. Химия. 9  класс,  Вентана-Граф, 201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биологии для 5-11 класса. Авторы: Кучменко В.С., Пономарева И.Н. Вентана-Граф, 200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Н.Пономарева, О.А.Корнилова, Н.М.Чернова. Биология  9 класс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Вентана-Граф, 201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Мировая художественная культура» 5-11 клас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Г.И.Данил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фа, 2009г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7-9 клас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М., Дрофа, 2013г.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для общеобразовательных школ по физической культуре для 5-9 класса, 2011,                  Изд. Просвещен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, 2007, Изд. М. Просвещение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нформатики и ИКТ  для 8-9 классов средней общеобразовательной школы. Автор: Л.Л. Босова БИНОМ Лаборатория знаний, 20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учебник и рабочая тетрадь 9 класс . Л.Л Босова, А.Ю.Босова   БИНОМ. 2018 </w:t>
            </w:r>
          </w:p>
        </w:tc>
      </w:tr>
      <w:tr>
        <w:trPr>
          <w:trHeight w:val="24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Основы безопасности жизнедеятельности. 5- 11 классы. Под ред. А.Т. Смирнова. Просвещение, 2010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,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9 класс, Просвещение, 2017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</w:t>
      </w:r>
      <w:r>
        <w:rPr>
          <w:rFonts w:cs="Times New Roman" w:ascii="Times New Roman" w:hAnsi="Times New Roman"/>
          <w:b/>
          <w:i/>
          <w:sz w:val="28"/>
          <w:szCs w:val="24"/>
        </w:rPr>
        <w:t>) образовательные программы средней школы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70"/>
        <w:gridCol w:w="466"/>
        <w:gridCol w:w="3260"/>
      </w:tblGrid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в соответствии </w:t>
              <w:br/>
              <w:t>с учебным планом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 указанием </w:t>
              <w:br/>
              <w:t>уров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0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10-11 классов Базовый и профильный уровень Н.Г.Гольцова, И.В.Шамшин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М., Просвещение, 20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 Русский язык. Учебник для 10-11 класса для общеобразовательных учреждений Базовый уровень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М., ООО «Русское слово»,  2014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литературе 5-11 класс (базовый и профильный  уровни) под ред. В.Я. Коровиной. Просвещение, 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Русская литература 19 века: 10 класс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 частях Просвещение, 2014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0 кл. Учеб.- хрестоматия для общеобразоват. учреждений. Базовый и профильный уровни. В 2 ч. / В.Я. Коровин. – М.: Просвещение, 2014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курсу «Spotlight» для 2-11 классов общеобразовательной школы. Авторы Н. Быкова, В. Эванс,  Дули Дж., Поспелова М.Д., Просвещение, 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Дули Дж., . Английский язык. 10 класс. Просвещение, 2012</w:t>
            </w:r>
          </w:p>
        </w:tc>
      </w:tr>
      <w:tr>
        <w:trPr>
          <w:trHeight w:val="214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 Алгебра и начала анализа. 10 – 11 классы / составитель Т.А. Бурмистрова. – М.: Просвещение, 2010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еометрии 10-11 класс (базовый уровень). /Программы общеобразовательных учреждений. Геометрия. 10-11 классы.  М. – Просвещение. 2009 г.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 Колягин Ю.М., Ткачёва М.В. и д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. 10-11 класс. Просвещение. 2015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. 10-11 класс. Просвещение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История России. 10-11 класс. Авторы:  М.С. Борисов, А.А. Левандовский. Просвещение, 201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 по истории. Базовый и профильный уровень. – М.: Дрофа,  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, Клоков В.А., История  Россия и мир (базовый уровень). Дрофа, 201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уганов В.И. История России с древнейших времен до конца 17 в. Профильный уровень. 10 класс. Просвещение.201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нов В.И., Зырянов П.Н., Сахаров А.Н. История России кон.17-19 вв. Профильный уровень. 10 класс. Просвещение.2015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обществознанию для 6-11 классов. Автор :Л.Н. Боголюбов, М., Просвещение , 201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  Обществознание. 10 класс. М., Просвещение, 201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рофильный уровень. 10 класс. / Под ред. Боголюбова Л.Н., Лазебниковой А.Ю., Смирновой Н.М. Просвещение.  2014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географии для 6-11 классов. Автор И.В. Душина. Дрофа, 20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Экономическая и социальная география мира. 10-11 класс. Изд.Просвещение, 2014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физике для 7-11 класса. Авторы: В.С.Данюшенков, О.В.Коршунов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Я. Мякишев, Б.Б. Буховцев, Сотский Н.Н., Физика (базовый и профильный уровни).10 класс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химии для 8-11 класса. Автор: О.С. Габриелян. Дрофа, 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Остроумов И.Г. Химия 10 класс. Базовый уровень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М.,ООЛМА Медиа групп. 2014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Н. Маскаев. Химия.10 класс. Профильный уровень. Дрофа.2014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биологии для 5-11 класса. Авторы: Кучменко В.С., Пономарева И.Н. Вентана-Граф, 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ева, О.А.Корнилова / под ред. Пономаревой И.Н. Биология (базовый уровень) 10 класс. Вентана-Граф, 201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физической культуре для 1-11 класса, 2006, Дроф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 физического воспитания  учащихся 1-11 классов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М. Просвещение, 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нформатики и ИКТ  для 10-11 классов средней общеобразовательной школы. Автор:И.Г.Семакин, Е.К.Хеннер  БИНОМ Лаборатория знаний, 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Мировая художественная культура» 5-11 клас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Г.И.Данилов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фа, 2012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Основы безопасности жизнедеятельности. 5- 11 классы. Под ред. А.Т. Смирнова. Просвещение, 201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Смирнов, Б.О. Хренников. Основы безопасности жизнедеятельности (базовый и профильный уровни):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.  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14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 «Технология» 10-11 классы. Под ред. А.Т.Тищенко, Н.В.Синиц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Ц «Вентана-Граф», 2012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1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10-11 классов Базовый и профильный уровень Н.Г.Гольцова, И.В.Шамшин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М., Просвещение, 2009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 Русский язык. Учебник для 10-11 класса для общеобразовательных учреждений Базовый уровень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М., ООО «Русское слово»,  2014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литературе 5-11 класс (базовый уровень) под ред. В.Я. Коровиной. Просвещение, 2012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1 кл. Учеб.- хрестоматия для общеобразоват. учреждений. Базовый и профильный уровни. В 2 ч. / В.Я. Коровин. – М.: Просвещение, 2014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нглийский язык)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 курсу «Spotlight» для 2-11 классов общеобразовательной школы. Авторы Н. Быкова, В. Эванс,  Дули Дж., Поспелова М.Д., Просвещение, 2012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 О.В.,  Дули Дж.,. Английский язык. 11 класс. Просвещение, 2014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 Алгебра и начала анализа. 10 – 11 классы / составитель Т.А. Бурмистрова. – М.: Просвещение, 2010.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еометрии 10-11 класс (базовый уровень). /Программы общеобразовательных учреждений. Геометрия. 10-11 классы.  М. – Просвещение. 2009 г. 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 Колягин Ю.М., Ткачёва М.В. и д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. 10-11 класс. Просвещение. 2015</w:t>
            </w:r>
          </w:p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. 10-11 класс. Просвещение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 по истории. Базовый и профильный уровень. – М.: Дрофа,  2012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Симония  Н.А.., История России и мира. 11 класс Русское слово, 201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Всеобщая история. Конец XIX-начало XXI в. Учебник для 11 класса. – М.: Русское слово,  2017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обществознанию для 6-11 классов. Автор: Л.Н. Боголюбов, М., Просвещение , 2012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. 11 класс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Л.Н.Боголюбова, Н.И.Городецкой, А.И.Матве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М., Просвещение, 2018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рофильный уровень. 11 класс. / Под ред. Боголюбова Л.Н., Лазебниковой А.Ю. Просвещение.  2017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географии для 6-11 классов. Автор И.В. Душина. Дрофа, 2006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Экономическая и социальная география мира. 10-11 класс. Просвещение, 2014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 по физике для 7-11 класса. Авторы:В.С.Данюшенков, О.В.Коршунова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М., Дрофа, 2012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Я. Мякишев, Б.Б. Буховцев, Сотский Н.Н., Физика 11 класс (базовый уровень)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. М., Просвещение, 2014.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химии для 8-11 класса. Автор: О.С. Габриелян. Дрофа, 2012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Остроумов И.Г. Химия 11 класс. Базовый уровень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М., ООЛМА Медиа групп. 201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Ласкова Г.Г. Химия. 11 класс. Углубленный уровень.Дрофа.2014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биологии для 5-11 класса. Авторы: Кучменко В.С., Пономарева И.Н. Вентана-Граф, 2012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(базовый уровень) 11 класс. И.Н.Пономарева, О.А.Корнилова, Лощилина Л.В./ под ред. Пономаревой И.Н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ИЦ «Вентана-Граф», 201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Мировая художественная культура» 5-11 клас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Г.И.Данил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фа, 2009г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физической культуре для 1-11 класса, 2006, Дроф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 физического воспитания   учащихся 1-11 классов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М. Просвещение, 2012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информатики и ИКТ  для 10-11 классов средней общеобразовательной школы. Автор: Н.Д. Угринович.  БИНОМ Лаборатория знаний, 2012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Основы безопасности жизнедеятельности. 5- 11 классы. Под ред. А.Т. Смирнова. Просвещение, 2010.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8" w:leader="none"/>
                <w:tab w:val="left" w:pos="96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, Б.О. Хренников. Основы безопасности жизнедеятельности (базовый и профильный уровни): 11 класс.  Просвещение. 2014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 «Технология» 10-11 классы. Под ред. А.Т.Тищенко, Н.В.Синиц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ИЦ «Вентана-Граф», 2012г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астрономии «Астрономия 11 класс», Автор: Е. К. Страут 2017 г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Воронцов-Вельяминов Б. А., Страут Е. К. «Астрономия. Базовый уровень.11 класс», М. Дрофа, 201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cs="Times New Roman"/>
      <w:lang w:val="en-US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Абзац Уровень 3 Знак"/>
    <w:qFormat/>
    <w:rPr>
      <w:rFonts w:ascii="Times New Roman" w:hAnsi="Times New Roman" w:eastAsia="font247;Arial Unicode MS" w:cs="Times New Roman"/>
      <w:sz w:val="28"/>
      <w:szCs w:val="28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C30">
    <w:name w:val="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">
    <w:name w:val="Абзац Уровень 3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left="1080" w:hanging="720"/>
      <w:jc w:val="both"/>
    </w:pPr>
    <w:rPr>
      <w:rFonts w:ascii="Times New Roman" w:hAnsi="Times New Roman" w:eastAsia="font247;Arial Unicode MS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50:00Z</dcterms:created>
  <dc:creator>Admin</dc:creator>
  <dc:description/>
  <cp:keywords/>
  <dc:language>en-US</dc:language>
  <cp:lastModifiedBy>ольга</cp:lastModifiedBy>
  <dcterms:modified xsi:type="dcterms:W3CDTF">2019-01-17T17:26:00Z</dcterms:modified>
  <cp:revision>13</cp:revision>
  <dc:subject/>
  <dc:title>Содержание образовательного процесса и</dc:title>
</cp:coreProperties>
</file>