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96710" cy="900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  продуктов питания оптом, укомплектованность специалистами возлагается на ответственного за организацию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определение контингента учащихся, нуждающихся в бесплатном, либо льготном питании, несет администрация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за посещением столовой учащимися, с учетом количества фактически отпущенных бесплатных завтраков и обедов, возлагается на ответственного за организацию школьного питания, утвержденного приказом директора и классных руков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нтроль качества питания каждой партии, приготовленной продукции, по органомитическим показателям (бактерии пищи) до ее приема детьми ежедневно осуществляется медицинским работник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ЖИМ ПИТАНИЯ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бучающихся в школе должно быть организовано одноразовое горячее питание (завтрак), по желанию родителей им может быть предоставлен и обе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я питания и рацион обучающихся обязательно согласовываются с органами ТО ТУ ФС «Роспотребнадзо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рганизации питания следует руководствовать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 к условиям, срокам хранения особо скоропортящихся продуктов, к организации рационального питания обучающихся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случаях появления пищевых отравлений и острых кишечных инфекций среди обучающихся и персонала, в установленном порядке информируются территориальные центры ТО ТУ ФС «Роспотребнадзо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питании обучающихся в общеобразовательных учреждениях запрещается использо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ляжное, бочковое, не пастеризованное молоко без тепловой обработки (кипяче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олоко и простоквашу «самоквас» в натуральном виде, а также для приготовления творог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еленый горошек без термической обработ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акароны с мясным фаршем (по-флотски), блинчики с мясом, студни, окрошки, паштеты, форшмак из сельди, заливные блюда (мясные и рыбные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питки, морсы без термической обработки, квас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риб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акароны с рубленным яйцом, яичницу-глазунь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ирожные и торты кремовы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жаренные во фритюре пирожки, пончи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известного состава порошки в качестве разрыхлителей те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ТРЕБОВАНИЯ К СОБЛЮДЕНИЮ ПРАВИЛ ЛИЧНОЙ ГИГИЕНЫ СОТРУДНИКАМИ СТОЛОВ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рсонал пищеблока обязан соблюдать следующие правила личной гиги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ходить на работу в чистой одежде и обув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тавлять верхнюю одежду, головной убор, личные вещи в гардеробно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ротко стричь ног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общать обо всех случаях заболеваний инфекциями в семье работник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отрудникам пищеблока не разрешае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изготовлении блюд, кулинарных и кондитерских изделий носить ювелирные изделии, покрывать ногти лаком, застегивать санодежду булав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нимать пищу, курить на рабочем мес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ХАРАКТЕРИСТИКА СТОЛОВ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ловая относится к предприятиям питания при учебных завед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толовая размещена в здании школы на I этаже и состоит из обеденного зала на 150 посадочных ме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мещения специально не приспособленные.  Отдельных производственных помещений нет, имеется отдельное без промышленного оборудования  помещение для приготовления пищ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складских помещений входя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клад сухих продукт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мещение для хранения овощ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девалка для персонал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уа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РГАНИЗАЦИЯ ПРОИЗВОДСТВА И ОБСЛУЖИ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Штат столово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повар – 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подсобный рабочий –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ежим работы столовой соответствует расписанию учебных занятий. Работа организована в две смены по 8 часов при шестидневной рабочей нед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толовая обслуживает учащихся и преподавателей численностью до 150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Завоз продуктов осуществляется ежедневно поставщиком продуктов пит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4:00Z</dcterms:created>
  <dc:creator>Бердников</dc:creator>
  <dc:description/>
  <dc:language>en-US</dc:language>
  <cp:lastModifiedBy>Админ</cp:lastModifiedBy>
  <dcterms:modified xsi:type="dcterms:W3CDTF">2016-05-04T07:34:00Z</dcterms:modified>
  <cp:revision>2</cp:revision>
  <dc:subject/>
  <dc:title/>
</cp:coreProperties>
</file>