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936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итание обучающихся организуется за счет средств родителей и субвенции городск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обучающихся школы предусматривается организация двухразового горячего питания (завтрак и обед), работа буф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обучающихся, находящихся в группах продленного дня, предусматривается  горячее питание (обед) за счет средств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 - победители открытого аукциона в соответствии с протоколом котировочной комиссии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тветственность за организацию питания в школе несет руководитель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РГАНИЗАЦИИ ПИТАНИЯ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ловая школы осуществляет производственную деятельность в полном объе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дней - с понедельника по суббот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асы приема пищи устанавливаются в соответствии с графиком приема пищи, утвержденным директором школы. Отпуск учащимся питания (завтраки и обеды) в столовой осуществляется по классам (групп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оддержания порядка в столовой организовано дежурство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рку качества питания осуществляет медицинский работник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, осуществляют сбор родительской платы для организации питания за счёт средств родителей для сдачи её в столовую, ежедневно своевременно предоставляют в письменном виде в столовую информацию о количестве питающихся детей, в том числе на бесплатной осно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лассные руководител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тветственный за организацию питания в школе, назначенный приказом директ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ит пакет документов по школе для организации бесплатного питания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евременно предоставляет информацию по вопросам организации питания в отдел образования; посещает все совещания по вопросам организации питания, проводимые в отделе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 контролирует количество фактически присутствующих в школе учащихся, питающихся бесплатно, сверяя с классным журн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яет ассортимент поступающих продуктов питания, меню, стоимость питания, не допускает перерасхода стоимости питани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евременно с медицинским работником школы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ПОРЯДОК ПРЕДОСТАВЛЕНИЯ ПРАВА НА БЕСПЛАТНОЕ ПИТАНИЕ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социальной поддержки населения и укрепления здоровья обучающиеся 1 – 4 классов обеспечиваются бесплатным горячим питанием после предоставления пакета документов:</w:t>
      </w:r>
    </w:p>
    <w:tbl>
      <w:tblPr>
        <w:tblW w:w="5000" w:type="pct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45" w:type="dxa"/>
        </w:tblCellMar>
      </w:tblPr>
      <w:tblGrid>
        <w:gridCol w:w="4316"/>
        <w:gridCol w:w="5182"/>
      </w:tblGrid>
      <w:tr>
        <w:trPr/>
        <w:tc>
          <w:tcPr>
            <w:tcW w:w="4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5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е документы</w:t>
            </w:r>
          </w:p>
        </w:tc>
      </w:tr>
      <w:tr>
        <w:trPr/>
        <w:tc>
          <w:tcPr>
            <w:tcW w:w="4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 семей, имеющих среднедушевой доход ниже величины прожиточного минимума, установленного в Астраханской области</w:t>
            </w:r>
          </w:p>
        </w:tc>
        <w:tc>
          <w:tcPr>
            <w:tcW w:w="5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.</w:t>
              <w:br/>
              <w:t>Справка о праве на бесплатное питание, предоставленная из территориального управления социальной защиты населения</w:t>
            </w:r>
          </w:p>
        </w:tc>
      </w:tr>
      <w:tr>
        <w:trPr/>
        <w:tc>
          <w:tcPr>
            <w:tcW w:w="4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 многодетных семей</w:t>
            </w:r>
          </w:p>
        </w:tc>
        <w:tc>
          <w:tcPr>
            <w:tcW w:w="5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.</w:t>
              <w:br/>
              <w:t>Удостоверение многодетной семьи</w:t>
              <w:br/>
              <w:t>(копия заверяется руководителем образовательного учреждения)</w:t>
            </w:r>
          </w:p>
        </w:tc>
      </w:tr>
      <w:tr>
        <w:trPr/>
        <w:tc>
          <w:tcPr>
            <w:tcW w:w="4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ставшиеся без попечения родителей-опекаемые</w:t>
            </w:r>
          </w:p>
        </w:tc>
        <w:tc>
          <w:tcPr>
            <w:tcW w:w="5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пекуна.</w:t>
              <w:br/>
              <w:t>Справка из районного отдела опеки и попечительства</w:t>
            </w:r>
          </w:p>
        </w:tc>
      </w:tr>
      <w:tr>
        <w:trPr/>
        <w:tc>
          <w:tcPr>
            <w:tcW w:w="4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-инвалиды</w:t>
            </w:r>
          </w:p>
        </w:tc>
        <w:tc>
          <w:tcPr>
            <w:tcW w:w="5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.</w:t>
              <w:br/>
              <w:t>Медицинская справка (если копия, то заверяется руководителем образовательного учреждения)</w:t>
            </w:r>
          </w:p>
        </w:tc>
      </w:tr>
      <w:tr>
        <w:trPr/>
        <w:tc>
          <w:tcPr>
            <w:tcW w:w="4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находящиеся в социально-опасном положении (особо нуждающиеся)</w:t>
            </w:r>
          </w:p>
        </w:tc>
        <w:tc>
          <w:tcPr>
            <w:tcW w:w="5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.</w:t>
              <w:br/>
              <w:t>Акт обследования жилищно-бытовых условий членами родительского комитета класса.</w:t>
              <w:br/>
              <w:t>Ходатайство школьного родительского комите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предоставлении обучающимся бесплатного питания принимает директор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аво на получение бесплатного питания возникает у обучающегося со дня подачи заявления со всеми необходимыми документами, предусмотренными в п.4.1.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основании предоставленных документов и заявления родителей (законных представителей) директор школы издает приказ о предоставлении обучающимся бесплатного питания и утверждает список обучающихся, которым предоставляется бесплатное 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ость за своевременную подготовку документов для предоставления бесплатного питания несёт классный руково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ВЗАИМОДЕЙСТВИЕ. КОНТРО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, педагогическим советом, медицинскими рабо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троль за надлежащим исполнением данного локального акта лежит в пределах компетен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утришкольного контроля администрации школы, который проводится не реже одного раза в месяц с заинтересованными ведомствами и структу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пекционного контроля Управления (отдела) образования города (рай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9:00Z</dcterms:created>
  <dc:creator>Бердников</dc:creator>
  <dc:description/>
  <dc:language>en-US</dc:language>
  <cp:lastModifiedBy>Админ</cp:lastModifiedBy>
  <dcterms:modified xsi:type="dcterms:W3CDTF">2016-05-04T07:39:00Z</dcterms:modified>
  <cp:revision>2</cp:revision>
  <dc:subject/>
  <dc:title/>
</cp:coreProperties>
</file>