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общеобразовательной организации МБОУ г.Астрахани «Средняя общеобразовательная школа № 18 имени 28 Армии», подлежащей самообследованию за 2013-2014 учебный год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деятельност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 на 31.05.2014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 xml:space="preserve">1302 </w:t>
            </w: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9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78 человек</w:t>
            </w:r>
            <w:r>
              <w:rPr>
                <w:b/>
              </w:rPr>
              <w:t xml:space="preserve">       </w:t>
            </w:r>
            <w:r>
              <w:rPr/>
              <w:t>36.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6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9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 человек/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                    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10 человек</w:t>
            </w:r>
          </w:p>
          <w:p>
            <w:pPr>
              <w:pStyle w:val="Style51"/>
              <w:jc w:val="center"/>
              <w:rPr/>
            </w:pPr>
            <w:r>
              <w:rPr/>
              <w:t>32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28 человек</w:t>
            </w:r>
          </w:p>
          <w:p>
            <w:pPr>
              <w:pStyle w:val="Style51"/>
              <w:jc w:val="center"/>
              <w:rPr/>
            </w:pPr>
            <w:r>
              <w:rPr/>
              <w:t>18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6 человек, 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1 человек, 11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8 человек, 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     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                    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75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62 человек/              82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1 человек/                 81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человек/          17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человек/           17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4 человек/                         7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человек/              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9 человек/                         5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 человек/                         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25 человек/                   3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9 человек/                       1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8 человек/                        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2 человек/             5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2 человек/                       5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 (всего 5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 65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02 человек/               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46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9-30T11:25:00Z</dcterms:modified>
  <cp:revision>2</cp:revision>
  <dc:subject/>
  <dc:title/>
</cp:coreProperties>
</file>