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b/>
          <w:bCs/>
          <w:color w:val="454545"/>
        </w:rPr>
        <w:t>О результатах рассмотрения настоящего обращения просим сообщить до 14 часов 25.11.2019 на электронную почту с указанием ссылки на информационный ресурс с размещённой информацией. </w:t>
      </w:r>
    </w:p>
    <w:p>
      <w:pPr>
        <w:pStyle w:val="Style16"/>
        <w:shd w:fill="FFFFFF" w:val="clear"/>
        <w:spacing w:before="0" w:after="0"/>
        <w:ind w:firstLine="708"/>
        <w:rPr>
          <w:color w:val="454545"/>
        </w:rPr>
      </w:pPr>
      <w:r>
        <w:rPr>
          <w:color w:val="454545"/>
        </w:rPr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21 ноября 2019 года прокурор области Александр Лычагин, руководитель Территориального органа Федеральной службы по надзору в сфере здравоохранения по Астраханской области Аделя Умерова, исполняющий обязанности министра здравоохранения Астраханской области Фёдор Орлов, представители общественности, правоохранительных и контролирующих органов, лечебных и образовательных учреждений, средств массовой информации в открытом диалоге обсудили проблемные вопросы защиты конституционного права на охрану здоровья. 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Открывая форум, прокурор области Александр Лычагин отметил, что в Астраханской области 2019 год объявлен Годом здоровья. С этого года действуют программы по борьбе с онкологическими и сердечно-сосудистыми заболеваниями, которые нацелены на снижение смертности. Астраханская область принимает активное участие в реализации национальных проектов «Здравоохранение» и «Демография». 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Прокурорами проведены проверки исполнения органами государственной власти, местного самоуправления и медицинскими организациями законодательства об охране здоровья граждан, включая вопросы оказания качественной и своевременной медицинской помощи, ее доступности, платных медицинских услуг, эффективности реализации мероприятий государственной программы «Развитие здравоохранения». В минувшем году внесено почти 250 актов прокурорского реагирования в защиту прав граждан.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Ежегодно прокуроры области выявляют свыше 500 нарушений закона, ущемляющих интересы населения. В каждом случае для их устранения приняты меры реагирования, вплоть до уголовного преследования.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По требованию прокуратуры организована транспортировка более 150 граждан, страдающих хронической почечной недостаточностью, в центр гемодиализа. В результате принятых мер прокурорского реагирования в зданиях 7 лечебных учреждений созданы условия для беспрепятственного доступа в них лиц с ограниченными возможностями здоровья. Вместе с тем не решены проблемы оснащенности организаций здравоохранения необходимым оборудованием и кадрового дисбаланса медицинского персонала. Особо остро стоит вопрос по укомплектованию бригад скорой помощи. Так, в Центре медицины катастроф в настоящее время штат врачей сформирован лишь на 50%.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Отмечено, что не получила окончательного решения проблема необеспеченности учреждений здравоохранения помещениями, соответствующими требованиям безопасности. Более 60 объектов здравоохранения находятся в аварийном состоянии, во многих медицинских учреждениях требуется проведение ремонтных работ.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По результатам надзорной работы восстановлены права 508 граждан на получение лекарственной и медицинской помощи. Открыта «горячая линия» для приема обращений граждан по вопросам обеспечения обезболивающими препаратами, которая обозначила проблему недостаточности в сельской местности аптечных пунктов, реализующих такие препараты.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Исполняющий обязанности министра здравоохранения Астраханской области Фёдор Орлов в своем обращении к участникам форума отметил, что для повышения доступности и качества медицинской помощи укрепляется кадровый потенциал, развивается система медицинской профилактики, осуществляется модернизация первичного звена здравоохранения, совершенствуется специализированная медицинская помощь. 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В ходе работы форума подведены итоги тематических конкурсов детского рисунка «Здоровье глазами ребенка», эссе «Профессия моей мечты» и профессионального мастерства «Медицина – моё призвание» среди обучающихся общеобразовательных, специализированных, профессиональных образовательных организаций и молодых специалистов учреждений здравоохранения г. Астрахани и области. Конкурс детского рисунка «Здоровье глазами ребенка» проведен при активной поддержке Астраханской региональной общественной организации «Поможем детям». В конкурсе эссе «Профессия моей мечты» приняли участие более 100 студентов медицинских факультетов. Стимулирование инициативы и деловой активности молодых специалистов стало основной задачей проведения конкурса профессионального мастерства «Медицина – моё призвание».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Участие в данных конкурсах позволило представителям подрастающего поколения выразить свое творческое и профессиональное отношение к вопросам охраны здоровья граждан. 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Открытый форум позволил обсудить вопросы, требующие решений, его участникам высказать свое видение проблем в сфере защиты прав граждан на охрану здоровья и предложить возможные пути выхода из сложных ситуаций. В ходе работы форума принято решение об организации дневного пребывания пациентов в отделении медицинской реабилитации детской клинической больницы.</w:t>
      </w:r>
    </w:p>
    <w:p>
      <w:pPr>
        <w:pStyle w:val="Style16"/>
        <w:shd w:fill="FFFFFF" w:val="clear"/>
        <w:spacing w:before="0" w:after="0"/>
        <w:rPr>
          <w:color w:val="454545"/>
        </w:rPr>
      </w:pPr>
      <w:r>
        <w:rPr>
          <w:rStyle w:val="B5d1ee127382cbf4ed3a671f1853e9c1s4mailrucssattributepostfix"/>
          <w:color w:val="454545"/>
        </w:rPr>
        <w:t>Прокурор области в ходе пресс-подхода ответил на вопросы журналистов федеральных и региональных средств массовой информации.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543300" cy="236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3300" cy="2362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23437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5d1ee127382cbf4ed3a671f1853e9c1s4mailrucssattributepostfix">
    <w:name w:val="b5d1ee127382cbf4ed3a671f1853e9c1s4_mailru_css_attribute_postfi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15:00Z</dcterms:created>
  <dc:creator>Андрей Татьяна</dc:creator>
  <dc:description/>
  <dc:language>en-US</dc:language>
  <cp:lastModifiedBy>Андрей Татьяна</cp:lastModifiedBy>
  <dcterms:modified xsi:type="dcterms:W3CDTF">2019-11-24T06:18:00Z</dcterms:modified>
  <cp:revision>1</cp:revision>
  <dc:subject/>
  <dc:title/>
</cp:coreProperties>
</file>