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УТВЕРЖДАЮ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   В.В.Коломин                                                                                                                            __________________________ Т.И. Масолов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Ф.И.О. руководителя главного распорядителя                                                                                                                    Ф.И.О. руководителя бюджетного учреждения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средств бюджета города Астрахани                                                                                                                                      города Астрахани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       »  декабря 2013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МУНИЦИПАЛЬНОЕ ЗАДА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u w:val="single"/>
        </w:rPr>
        <w:t>Муниципальное бюджетное образовательное учреждение г. Астрахани «Средняя общеобразовательная школа №18 имени 28 Армии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аименование муниципального учреждения)</w:t>
      </w:r>
    </w:p>
    <w:p>
      <w:pPr>
        <w:pStyle w:val="Normal"/>
        <w:bidi w:val="0"/>
        <w:spacing w:lineRule="auto" w:line="276"/>
        <w:ind w:left="-284" w:right="0" w:firstLine="284"/>
        <w:jc w:val="center"/>
        <w:rPr/>
      </w:pPr>
      <w:r>
        <w:rPr>
          <w:rFonts w:ascii="Times New Roman" w:hAnsi="Times New Roman"/>
          <w:sz w:val="20"/>
          <w:szCs w:val="20"/>
        </w:rPr>
        <w:t>на 2014 год и плановый период  2015 и 2016 год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ListParagraph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Раздел </w:t>
      </w:r>
      <w:r>
        <w:rPr>
          <w:rFonts w:ascii="Times New Roman" w:hAnsi="Times New Roman"/>
          <w:b/>
          <w:sz w:val="20"/>
          <w:szCs w:val="20"/>
          <w:lang w:val="en-US"/>
        </w:rPr>
        <w:t xml:space="preserve">I </w:t>
      </w:r>
    </w:p>
    <w:p>
      <w:pPr>
        <w:pStyle w:val="ListParagraph"/>
        <w:bidi w:val="0"/>
        <w:spacing w:lineRule="auto" w:line="276"/>
        <w:ind w:left="502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  <w:b/>
          <w:sz w:val="20"/>
          <w:szCs w:val="20"/>
        </w:rPr>
        <w:t xml:space="preserve">Наименование муниципальной услуги </w:t>
      </w:r>
      <w:r>
        <w:rPr>
          <w:rFonts w:ascii="Times New Roman" w:hAnsi="Times New Roman"/>
          <w:sz w:val="20"/>
          <w:szCs w:val="20"/>
        </w:rPr>
        <w:t>Реализация основных общеобразовательных программ начального общего образования</w:t>
      </w:r>
    </w:p>
    <w:p>
      <w:pPr>
        <w:pStyle w:val="ListParagraph"/>
        <w:bidi w:val="0"/>
        <w:spacing w:lineRule="auto" w:line="276"/>
        <w:ind w:left="786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  <w:b/>
          <w:sz w:val="20"/>
          <w:szCs w:val="20"/>
        </w:rPr>
        <w:t xml:space="preserve">Потребители муниципальной услуги: </w:t>
      </w:r>
      <w:r>
        <w:rPr>
          <w:rFonts w:ascii="Times New Roman" w:hAnsi="Times New Roman"/>
          <w:sz w:val="20"/>
          <w:szCs w:val="20"/>
        </w:rPr>
        <w:t>Обучающиеся в возрасте от 6,5 лет до 10 лет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  <w:b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ListParagraph"/>
        <w:bidi w:val="0"/>
        <w:spacing w:lineRule="auto" w:line="276"/>
        <w:ind w:left="786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ListParagraph"/>
        <w:bidi w:val="0"/>
        <w:spacing w:lineRule="auto" w:line="276"/>
        <w:ind w:left="786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19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32"/>
        <w:gridCol w:w="1277"/>
        <w:gridCol w:w="1297"/>
        <w:gridCol w:w="1395"/>
        <w:gridCol w:w="1423"/>
        <w:gridCol w:w="1138"/>
        <w:gridCol w:w="1138"/>
        <w:gridCol w:w="2130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 показателей  качества муниципальной услуг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обучающихся, освоивших в полном объеме программу первой ступени обучения и переведенных на вторую ступень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доля обучающихся, освоивших в полном объеме программу учебного года и переведенных в следующий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доля педагогов имеющих первую и высшую квалификационную категор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83-РИК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укомплектованность образовательного учреждения кад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 выполнение предписаний государственными надзорными орган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42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 проверки, ФЗ-294 от 26.12.2008 г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3.2 Объем муниципальной услуги (в натуральных показателях) </w:t>
      </w:r>
    </w:p>
    <w:tbl>
      <w:tblPr>
        <w:tblW w:w="141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282"/>
        <w:gridCol w:w="1280"/>
        <w:gridCol w:w="1266"/>
        <w:gridCol w:w="1133"/>
        <w:gridCol w:w="1136"/>
        <w:gridCol w:w="4676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начение показателей  объема  муниципальной  услуги 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кол-во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>
          <w:trHeight w:val="1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>
          <w:trHeight w:val="1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коррекцио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Раздел </w:t>
      </w:r>
      <w:r>
        <w:rPr>
          <w:rFonts w:ascii="Times New Roman" w:hAnsi="Times New Roman"/>
          <w:b/>
          <w:sz w:val="20"/>
          <w:szCs w:val="20"/>
          <w:lang w:val="en-US"/>
        </w:rPr>
        <w:t xml:space="preserve">I I </w:t>
      </w:r>
    </w:p>
    <w:p>
      <w:pPr>
        <w:pStyle w:val="ListParagraph"/>
        <w:bidi w:val="0"/>
        <w:spacing w:lineRule="auto" w:line="276"/>
        <w:ind w:left="502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09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Наименование муниципальной услуги </w:t>
      </w:r>
      <w:r>
        <w:rPr>
          <w:rFonts w:ascii="Times New Roman" w:hAnsi="Times New Roman"/>
          <w:sz w:val="20"/>
          <w:szCs w:val="20"/>
        </w:rPr>
        <w:t>Реализация основных общеобразовательных программ основного общего образования</w:t>
      </w:r>
    </w:p>
    <w:p>
      <w:pPr>
        <w:pStyle w:val="ListParagraph"/>
        <w:bidi w:val="0"/>
        <w:spacing w:lineRule="auto" w:line="276"/>
        <w:ind w:left="709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09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Потребители муниципальной услуги: 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/>
        <w:ind w:left="709" w:right="0" w:hanging="0"/>
        <w:rPr/>
      </w:pPr>
      <w:r>
        <w:rPr>
          <w:rFonts w:ascii="Times New Roman" w:hAnsi="Times New Roman"/>
          <w:sz w:val="20"/>
          <w:szCs w:val="20"/>
        </w:rPr>
        <w:t>Обучающиеся в возрасте от 9,5 лет до 14 лет</w:t>
      </w:r>
    </w:p>
    <w:p>
      <w:pPr>
        <w:pStyle w:val="ListParagraph"/>
        <w:bidi w:val="0"/>
        <w:spacing w:lineRule="auto" w:line="276"/>
        <w:ind w:left="709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146" w:right="0" w:hanging="360"/>
        <w:rPr/>
      </w:pPr>
      <w:r>
        <w:rPr>
          <w:rFonts w:ascii="Times New Roman" w:hAnsi="Times New Roman"/>
          <w:b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bidi w:val="0"/>
        <w:spacing w:lineRule="auto" w:line="276"/>
        <w:ind w:left="786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1"/>
          <w:numId w:val="3"/>
        </w:numPr>
        <w:bidi w:val="0"/>
        <w:spacing w:lineRule="auto" w:line="276"/>
        <w:ind w:left="360" w:right="0" w:firstLine="66"/>
        <w:rPr/>
      </w:pPr>
      <w:r>
        <w:rPr>
          <w:rFonts w:ascii="Times New Roman" w:hAnsi="Times New Roman"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ListParagraph"/>
        <w:numPr>
          <w:ilvl w:val="1"/>
          <w:numId w:val="3"/>
        </w:numPr>
        <w:bidi w:val="0"/>
        <w:spacing w:lineRule="auto" w:line="276"/>
        <w:ind w:left="360" w:right="0" w:firstLine="6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/>
        <w:ind w:left="786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47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35"/>
        <w:gridCol w:w="1559"/>
        <w:gridCol w:w="1298"/>
        <w:gridCol w:w="1394"/>
        <w:gridCol w:w="1423"/>
        <w:gridCol w:w="1139"/>
        <w:gridCol w:w="1138"/>
        <w:gridCol w:w="2129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 показателей  качества муниципальной услуг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выпускников образовательного учреждения, получивших аттестат об основном общем образовании;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доля выпускников, окончивших вторую ступень на «отлич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08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ношение получивиших/ выпустившихся*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доля обучающихся, окончивших очередной класс, переведенных в следующий класс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83-РИК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доля педагогов имеющих первую и высшую квалификационную категор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83-РИК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 укомплектованность образовательного учреждения кад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 соответствие качества знаний требованиям государственного стандарта по результатам итоговой аттестации (% обучающихся, получивших положительные оценки или преодолевших порог успеш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42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. выполнение предписаний государственными надзорными орган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42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 проверки, ФЗ-294 от 26.12.2008 г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7285" w:leader="none"/>
        </w:tabs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sz w:val="20"/>
          <w:szCs w:val="20"/>
        </w:rPr>
        <w:t xml:space="preserve">Объем муниципальной услуги (в натуральных показателях) </w:t>
        <w:tab/>
        <w:t xml:space="preserve">   </w:t>
      </w:r>
    </w:p>
    <w:p>
      <w:pPr>
        <w:pStyle w:val="ListParagraph"/>
        <w:tabs>
          <w:tab w:val="clear" w:pos="708"/>
          <w:tab w:val="center" w:pos="7285" w:leader="none"/>
        </w:tabs>
        <w:bidi w:val="0"/>
        <w:spacing w:lineRule="auto" w:line="276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1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282"/>
        <w:gridCol w:w="1280"/>
        <w:gridCol w:w="1406"/>
        <w:gridCol w:w="1133"/>
        <w:gridCol w:w="1134"/>
        <w:gridCol w:w="4538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начение показателей  объема  муниципальной  услуги 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кол-во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коррекцио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Раздел </w:t>
      </w:r>
      <w:r>
        <w:rPr>
          <w:rFonts w:ascii="Times New Roman" w:hAnsi="Times New Roman"/>
          <w:b/>
          <w:sz w:val="20"/>
          <w:szCs w:val="20"/>
          <w:lang w:val="en-US"/>
        </w:rPr>
        <w:t>III</w:t>
      </w:r>
    </w:p>
    <w:p>
      <w:pPr>
        <w:pStyle w:val="ListParagraph"/>
        <w:bidi w:val="0"/>
        <w:spacing w:lineRule="auto" w:line="276"/>
        <w:ind w:left="502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69" w:right="0" w:hanging="360"/>
        <w:rPr/>
      </w:pPr>
      <w:r>
        <w:rPr>
          <w:rFonts w:ascii="Times New Roman" w:hAnsi="Times New Roman"/>
          <w:b/>
          <w:sz w:val="20"/>
          <w:szCs w:val="20"/>
        </w:rPr>
        <w:t xml:space="preserve">Наименование муниципальной услуги </w:t>
      </w:r>
      <w:r>
        <w:rPr>
          <w:rFonts w:ascii="Times New Roman" w:hAnsi="Times New Roman"/>
          <w:sz w:val="20"/>
          <w:szCs w:val="20"/>
        </w:rPr>
        <w:t>Реализация основных общеобразовательных программ среднего (полного) общего образования</w:t>
      </w:r>
    </w:p>
    <w:p>
      <w:pPr>
        <w:pStyle w:val="ListParagraph"/>
        <w:bidi w:val="0"/>
        <w:spacing w:lineRule="auto" w:line="276"/>
        <w:ind w:left="709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09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Потребители муниципальной услуги: </w:t>
      </w:r>
    </w:p>
    <w:p>
      <w:pPr>
        <w:pStyle w:val="ListParagraph"/>
        <w:bidi w:val="0"/>
        <w:spacing w:before="0" w:after="0"/>
        <w:ind w:left="567" w:right="0" w:hanging="0"/>
        <w:contextualSpacing/>
        <w:rPr/>
      </w:pPr>
      <w:r>
        <w:rPr>
          <w:rFonts w:ascii="Times New Roman" w:hAnsi="Times New Roman"/>
          <w:sz w:val="20"/>
          <w:szCs w:val="20"/>
        </w:rPr>
        <w:t>Обучающиеся в возрасте от 13,5 лет до 18 лет</w:t>
      </w:r>
    </w:p>
    <w:p>
      <w:pPr>
        <w:pStyle w:val="ListParagraph"/>
        <w:bidi w:val="0"/>
        <w:spacing w:before="0" w:after="0"/>
        <w:ind w:left="567" w:righ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69" w:right="0" w:hanging="360"/>
        <w:rPr/>
      </w:pPr>
      <w:r>
        <w:rPr>
          <w:rFonts w:ascii="Times New Roman" w:hAnsi="Times New Roman"/>
          <w:b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1"/>
          <w:numId w:val="4"/>
        </w:numPr>
        <w:bidi w:val="0"/>
        <w:spacing w:lineRule="auto" w:line="276"/>
        <w:ind w:left="1069" w:right="0" w:hanging="360"/>
        <w:rPr/>
      </w:pPr>
      <w:r>
        <w:rPr>
          <w:rFonts w:ascii="Times New Roman" w:hAnsi="Times New Roman"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ListParagraph"/>
        <w:bidi w:val="0"/>
        <w:spacing w:lineRule="auto" w:line="276"/>
        <w:ind w:left="786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19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32"/>
        <w:gridCol w:w="1277"/>
        <w:gridCol w:w="1297"/>
        <w:gridCol w:w="1395"/>
        <w:gridCol w:w="1423"/>
        <w:gridCol w:w="1138"/>
        <w:gridCol w:w="1138"/>
        <w:gridCol w:w="2130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 показателей  качества муниципальной услуг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выпускников образовательного учреждения, получивших аттестат о среднем (полном) общем образов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доля выпускников награжденных по окончании третьей степени обучения серебряными и золотыми медал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ношение получивиших медали/ выпустившиеся*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доля педагогов имеющих первую и высшую квалификационную категор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83-РИК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укомплектованность образовательного учреждения кад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08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83-РИК (отчетность ОУ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 соответствие качества знаний требованиям государственного стандарта по результатам итоговой аттестации (% обучающихся, получивших положительные оценки или преодолевших порог успешност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42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 выполнение предписаний государственными надзорными орган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-142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 проверки, ФЗ-294 от 26.12.2008 г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center" w:pos="7285" w:leader="none"/>
        </w:tabs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sz w:val="20"/>
          <w:szCs w:val="20"/>
        </w:rPr>
        <w:t xml:space="preserve">Объем муниципальной услуги (в натуральных показателях) </w:t>
      </w:r>
    </w:p>
    <w:p>
      <w:pPr>
        <w:pStyle w:val="ListParagraph"/>
        <w:tabs>
          <w:tab w:val="clear" w:pos="708"/>
          <w:tab w:val="center" w:pos="7285" w:leader="none"/>
        </w:tabs>
        <w:bidi w:val="0"/>
        <w:spacing w:lineRule="auto" w:line="276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1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282"/>
        <w:gridCol w:w="1280"/>
        <w:gridCol w:w="1266"/>
        <w:gridCol w:w="1133"/>
        <w:gridCol w:w="1136"/>
        <w:gridCol w:w="4676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начение показателей  объема  муниципальной  услуги 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кол-во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истический отчет ОШ-1 (отчетность О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069" w:right="0" w:hanging="360"/>
        <w:rPr/>
      </w:pPr>
      <w:r>
        <w:rPr>
          <w:rFonts w:ascii="Times New Roman" w:hAnsi="Times New Roman"/>
          <w:b/>
          <w:sz w:val="20"/>
          <w:szCs w:val="20"/>
        </w:rPr>
        <w:t>Порядок оказания муниципальной услуги</w:t>
      </w:r>
    </w:p>
    <w:p>
      <w:pPr>
        <w:pStyle w:val="ListParagraph"/>
        <w:bidi w:val="0"/>
        <w:spacing w:lineRule="auto" w:line="276"/>
        <w:ind w:left="284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bidi w:val="0"/>
        <w:spacing w:lineRule="auto" w:line="276"/>
        <w:ind w:left="360" w:right="0" w:firstLine="66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Нормативные  правовые акты,  регулирующие  порядок оказания муниципальной услуги</w:t>
      </w:r>
    </w:p>
    <w:tbl>
      <w:tblPr>
        <w:tblW w:w="140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закон «Об образовании в Российской Федерации» от 29.12.2012 № 273-ФЗ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закон «О пожарной безопасности» от 21.12.1994 №69-ФЗ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закон «О санитарно-эпидемиологическом благополучии населения» от 30.03.1999 №52-ФЗ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закон «Об основных гарантиях прав ребенка в Российской Федерации» от 24.07.1998 № 124-ФЗ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31.08.2006№30 «Об организации питания детей в общеобразовательных учреждениях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Правила пожарной безопасности для общеобразовательных школ, профессионально-технических училищ, школ интернатов, детских домов, дошкольных, внешкольных и других учебно-воспитательных учреждений ППБ-101-89" утвержденных Приказом Роскомобразования СССР от 10.05.1989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титуция Российской Федерации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3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2.05.2006 № 59-ФЗ « О порядке рассмотрения  обращений граждан Российской федерации».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8 октября 2013 г. N 966 "О лицензировании образовательной деятельности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Правительства Российской Федерации от 19.03.2011 г. №196»Об утверждение Типового положения об общеобразовательном учреждении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</w:t>
            </w:r>
            <w:r>
              <w:rPr>
                <w:rFonts w:ascii="Times New Roman" w:hAnsi="Times New Roman"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8 ноября 2013 г. N 1039"О государственной аккредитации образовательной деятельности"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12.01.1996 г. №7-ФЗ «О некоммерческих организациях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83-ФЗ от 08.05.2010 г. № 83-ФЗ « О внесении изменений в отдельные законодательные акты Российской Федерации  в связи с совершенствованием правового положения  государственных (муниципальных) учреждений».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города Астрахани  от 28.06.2011 № 5423 «Об утверждении  методических рекомендаций  по формированию муниципальных заданий муниципальными казенными и бюджетными  учреждениями и контролю за их выполнением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ановление администрации города Астрахани от 30.11.2010 № 9527 «Об утверждении  порядка формирования муниципального задания и финансового  обеспечения  этого задания муниципальными  казенными и бюджетными учреждениями» 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города Астрахани  от 18.07.2011 №6163 «Об утверждении ведомственного «Перечня  муниципальных услуг (работ), оказываемых (выполняемых) находящимися в ведении органов местного самоуправления муниципальными образовательными учреждениями в качестве основных видов деятельности».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каз министерства образования и науки РФ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lineRule="auto" w:line="276"/>
        <w:ind w:left="0" w:right="0" w:firstLine="426"/>
        <w:rPr/>
      </w:pPr>
      <w:r>
        <w:rPr>
          <w:rFonts w:ascii="Times New Roman" w:hAnsi="Times New Roman"/>
          <w:sz w:val="20"/>
          <w:szCs w:val="20"/>
        </w:rPr>
        <w:t>4.2 Порядок  информирования потенциальных потребителей муниципальной услуги</w:t>
      </w:r>
    </w:p>
    <w:tbl>
      <w:tblPr>
        <w:tblW w:w="1404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963"/>
        <w:gridCol w:w="680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особ информировани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став  размещаемой информа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Сайт образовательного учре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аименование и адрес 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учредительные и уставные докумен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равовая документ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-характеристика педагогического состава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олезная информация для родите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овости 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методические рекоменд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контактная информац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 мере необходимости, но не более чем через  30-ть календарных дней </w:t>
            </w:r>
          </w:p>
        </w:tc>
      </w:tr>
      <w:tr>
        <w:trPr>
          <w:trHeight w:val="110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Информационные стен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аименование и адрес 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адрес интернет-сай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учредительные и уставные докумен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еречень документов необходимых для зачисление      в 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едагогический соста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Средства  телефонной связи, ответы на письменные обращ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аименование и адрес 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орядок предоставления услуг 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еречень документов необходимых для зачисление в О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зависимости от обращени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Родительские собр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уставные и учредительные докумен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езная информация для родите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овости 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методические рекоменд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орядок предоставления услуг 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еречень документов необходимых для зачисление в О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мере проведени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/>
        <w:ind w:left="502" w:right="0" w:firstLine="207"/>
        <w:rPr/>
      </w:pPr>
      <w:r>
        <w:rPr>
          <w:rFonts w:ascii="Times New Roman" w:hAnsi="Times New Roman"/>
          <w:b/>
          <w:sz w:val="20"/>
          <w:szCs w:val="20"/>
        </w:rPr>
        <w:t>5. Основания для досрочного  прекращения и приостановления исполнения муниципального задания</w:t>
      </w:r>
    </w:p>
    <w:p>
      <w:pPr>
        <w:pStyle w:val="ListParagraph"/>
        <w:bidi w:val="0"/>
        <w:spacing w:lineRule="auto" w:line="276"/>
        <w:ind w:left="50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417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5"/>
      </w:tblGrid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Основание для приостано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12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Решение суда о приостановления деятельности образовательного учреждения.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 (мин.образования и науки Астраханской  област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Закон «Об образовании в Российской Федерации» от 29.12.2012 № 273-ФЗ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Основание для прекра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78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9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Ликвидация 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Реорганизация 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Исключение услуги,  предоставляемой учреждением из     ведомственного перечня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Форс-маж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Закон «Об образовании в Российской Федерации» от 29.12.2012 № 273-ФЗ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т.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Закон «Об образовании в Российской Федерации» от 29.12.2012 № 273-ФЗ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т.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 учре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шение учредителя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502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b/>
          <w:sz w:val="20"/>
          <w:szCs w:val="20"/>
        </w:rPr>
        <w:t>Предельные цены (тарифы) на оплату муниципальной услуги в случаях, если действующим  законодательством  предусмотрено их оказание на платной основе</w:t>
      </w:r>
    </w:p>
    <w:p>
      <w:pPr>
        <w:pStyle w:val="Normal"/>
        <w:bidi w:val="0"/>
        <w:spacing w:lineRule="auto" w:line="276"/>
        <w:ind w:left="142" w:right="0" w:firstLine="425"/>
        <w:rPr/>
      </w:pPr>
      <w:r>
        <w:rPr>
          <w:rFonts w:ascii="Times New Roman" w:hAnsi="Times New Roman"/>
          <w:sz w:val="20"/>
          <w:szCs w:val="20"/>
        </w:rPr>
        <w:t xml:space="preserve">6.1 Правовой и (или) локальный акт, устанавливающий  цены (тарифы) либо порядок их установления – </w:t>
      </w:r>
      <w:r>
        <w:rPr>
          <w:rFonts w:ascii="Times New Roman" w:hAnsi="Times New Roman"/>
          <w:sz w:val="20"/>
          <w:szCs w:val="20"/>
          <w:u w:val="single"/>
        </w:rPr>
        <w:t>безвозмездная основа предоставления</w:t>
      </w:r>
    </w:p>
    <w:p>
      <w:pPr>
        <w:pStyle w:val="Normal"/>
        <w:bidi w:val="0"/>
        <w:spacing w:lineRule="auto" w:line="276"/>
        <w:ind w:left="142" w:right="0" w:firstLine="425"/>
        <w:rPr/>
      </w:pPr>
      <w:r>
        <w:rPr>
          <w:rFonts w:ascii="Times New Roman" w:hAnsi="Times New Roman"/>
          <w:sz w:val="20"/>
          <w:szCs w:val="20"/>
        </w:rPr>
        <w:t xml:space="preserve">6.2 Орган, устанавливающий  цены  (тарифы)  </w:t>
      </w:r>
    </w:p>
    <w:p>
      <w:pPr>
        <w:pStyle w:val="Normal"/>
        <w:bidi w:val="0"/>
        <w:spacing w:lineRule="auto" w:line="276"/>
        <w:ind w:left="142" w:right="0" w:firstLine="425"/>
        <w:rPr/>
      </w:pPr>
      <w:r>
        <w:rPr>
          <w:rFonts w:ascii="Times New Roman" w:hAnsi="Times New Roman"/>
          <w:sz w:val="20"/>
          <w:szCs w:val="20"/>
        </w:rPr>
        <w:t xml:space="preserve">6.3 Значение предельных цен (тарифов) </w:t>
      </w:r>
    </w:p>
    <w:tbl>
      <w:tblPr>
        <w:tblW w:w="1417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85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ена (тариф), единица измерения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1222" w:right="0" w:hanging="360"/>
        <w:rPr/>
      </w:pPr>
      <w:r>
        <w:rPr>
          <w:rFonts w:ascii="Times New Roman" w:hAnsi="Times New Roman"/>
          <w:b/>
          <w:sz w:val="20"/>
          <w:szCs w:val="20"/>
        </w:rPr>
        <w:t>Порядок контроля за исполнением муниципального задания</w:t>
      </w:r>
    </w:p>
    <w:tbl>
      <w:tblPr>
        <w:tblW w:w="1417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53"/>
        <w:gridCol w:w="712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аккредитация образовательных учрежд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реже чем один раз в пять ле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истерство образования и науки Астраханской обла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ицензирование образовательных учрежд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реже чем один раз в шесть ле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истерство образования и науки Астраханской обла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ттестация  педагогических и руководящих работни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реже чем один раз в пять ле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инистерство образования и науки Астраханской обла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рка подготовки к новому учебному год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образованию и науке администрации города Астрахан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т о деятельности учреж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образованию и науке администрации города Астрахан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Предварительный контроль (контроль, осуществляемый на стадии формирования муниципального задания), осуществляемый в час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оответствие предложений учреждений по порядку оказания муниципальных услуг установленным стандартам (административным регламентам, правилам и иным нормативным документа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равильность определения категорий потребителей муниципальных услуг, показателей объемов (состава) оказываемых муниципальных услуг (в натуральных показателях), показателей качества оказываемых муниципальных услуг, требований к квалификации и опыту персона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обоснованности объемов ассигнований, необходимых для оказания муниципальных услуг в установленном объеме и соответствующего качества с учетом расчетно-нормативных затрат на оказание соответствующих государственных услуг и расчетно-нормативных затрат на содержание иму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обоснованности объемов минимальных затрат, необходимых для оказания муниципальных услуг в установленном муниципальным заданием объеме и соответствующего качества – при отсутствии методики расчетно-нормативных затрат на оказание соответствующих муниципальных услуг и расчетно-нормативных затрат на содержание имущества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иодичность проведения выездных проверок устанавливается графиком проведения выездных проверок исполнения муниципального задания, разрабатываемых начальниками отделов управления, в чьем ведении имеются курируемые учреждения, и утверждаемых начальником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ездная проверка может носить комплексный или тематический характер. Количество тематических проверок не может превышать более 50 % количества выездных провер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зультаты выездной проверки оформляются отчетом руководителя группы проверяющих, содержащим описание всех подвергнутых контролю направлений деятельности по выполнению муниципальных заданий и выводов о наличии (отсутствии) нарушений, допущенных учреждениями в ходе исполнения муниципального зад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екомендаций по устранению нарушений и предложения по применению мер воздействия (при необходимости) к руководителям учреждений.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троль выполнения муниципальных заданий осуществляют отделы управления на основании  приказа в част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отребителей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оказателей объемов (состава) оказываемых муниципальных услуг (в натуральных показателях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оказателей качества оказываемых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требований к квалификации и опыту персона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орядка оказания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орядка информирования потенциальных потребителей оказываемых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требований к материально-техническому обеспечению оказываемых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правовых актов и иных документов, устанавливающих требования к материально-техническому обеспечению оказываемых усл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требований к наличию и состоянию иму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финансового обеспечения выполнения государственного зад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Текущий контроль (контроль, осуществляемый на стадии исполнения муниципальных задания), осуществляемый в час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ри камеральных проверка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воевременности и полноты представления отчетности об исполнении муниципальных заданий, отчетности по итогам финансового го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-динамики показателей, характеризующих качество оказываемых муниципальных услу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ри выездных проверка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оответствия фактических получателей муниципальной услуги установленным муниципальным заданием категориям получате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выполнения учреждениями установленного порядка оказания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оответствия объемов ассигнований, необходимых для оказания муниципальных услуг в установленном объеме и соответствующего качества с фактическим объемом оказываемых муниципальных услуг.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Контроль выполнения муниципальных заданий осуществляется в форм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амеральных проверо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проверок по представленным документам и аналитическим материалам без выезда в учреждение или на место оказания услуг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ыездных проверо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проверок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, связанных с выездом сотрудников управления в учреждение или непосредственно на место оказания муниципальных услуг).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b/>
          <w:sz w:val="20"/>
          <w:szCs w:val="20"/>
        </w:rPr>
        <w:t>.  Требование к отчетности  об исполнении муниципального задания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142" w:right="0" w:firstLine="284"/>
        <w:rPr/>
      </w:pPr>
      <w:r>
        <w:rPr>
          <w:rFonts w:ascii="Times New Roman" w:hAnsi="Times New Roman"/>
          <w:sz w:val="20"/>
          <w:szCs w:val="20"/>
        </w:rPr>
        <w:t>8.1. Форма отчета об исполнении муниципального задания</w:t>
      </w:r>
    </w:p>
    <w:tbl>
      <w:tblPr>
        <w:tblW w:w="1446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141"/>
        <w:gridCol w:w="1790"/>
        <w:gridCol w:w="1610"/>
        <w:gridCol w:w="2348"/>
        <w:gridCol w:w="3866"/>
      </w:tblGrid>
      <w:tr>
        <w:trPr>
          <w:trHeight w:val="14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6" w:hRule="atLeast"/>
        </w:trPr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оказания муниципальной услуги:</w:t>
            </w:r>
          </w:p>
        </w:tc>
      </w:tr>
      <w:tr>
        <w:trPr>
          <w:trHeight w:val="14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выпускников образовательного учреждения, получивших аттестат об основном общем образовании;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доля обучающихся, освоивших в полном объеме программу учебного года и переведенных в следующий 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доля педагогов имеющих первую и высшую квалификационную категор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укомплектованность образовательного учреждения кадр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5 выполнение предписаний государственными надзорными органам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мы оказания муниципальных услуг</w:t>
            </w:r>
          </w:p>
        </w:tc>
      </w:tr>
      <w:tr>
        <w:trPr>
          <w:trHeight w:val="235" w:hRule="atLeast"/>
        </w:trPr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</w:tr>
      <w:tr>
        <w:trPr>
          <w:trHeight w:val="2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-во обучаю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крытие коррекционного класса, прибытие уч-ся, проживающих на нашем микроучастке и ранее обучающихся в других школа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до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-ся из коррекционного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коррекционное обу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оказания муниципальной услуги:</w:t>
            </w:r>
          </w:p>
        </w:tc>
      </w:tr>
      <w:tr>
        <w:trPr>
          <w:trHeight w:val="2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выпускников образовательного учреждения, получивших аттестат об основном общем образовании;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доля выпускников, окончивших вторую ступень на «отличн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были уч-ся, которые могли бы получить аттестат особого образц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доля обучающихся, окончивших очередной класс, переведенных в следующий класс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доля педагогов имеющих первую и высшую квалификационную категор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 укомплектованность образовательного учреждения кадр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. соответствие качества знаний требованиям государственного стандарта по результатам итоговой аттестации (% обучающихся, получивших положительные оценки или преодолевших порог успешнос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. выполнение предписаний государственными надзорными орган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мы оказания муниципальных услуг</w:t>
            </w:r>
          </w:p>
        </w:tc>
      </w:tr>
      <w:tr>
        <w:trPr>
          <w:trHeight w:val="2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-во обучаю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ем уч-ся 5 классов из НОШ № 19, прибытие уч-ся, проживающих на нашем микроучастке и ранее обучающихся в других школа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до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коррекционное обу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оказания муниципальной услуги:</w:t>
            </w:r>
          </w:p>
        </w:tc>
      </w:tr>
      <w:tr>
        <w:trPr>
          <w:trHeight w:val="70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выпускников образовательного учреждения, получивших аттестат о среднем (полном) общем образова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доля выпускников награжденных по окончании третьей степени обучения серебряными и золотыми медаля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доля педагогов имеющих первую и высшую квалификационную категор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укомплектованность образовательного учреждения кадр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 соответствие качества знаний требованиям государственного стандарта по результатам итоговой аттестации (% обучающихся, получивших положительные оценки или преодолевших порог успешнос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. выполнение предписаний государственными надзорными орган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мы оказания муниципальных услуг</w:t>
            </w:r>
          </w:p>
        </w:tc>
      </w:tr>
      <w:tr>
        <w:trPr>
          <w:trHeight w:val="2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-во обучаю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до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-ся 9 классов поступили в другие учебные заведения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.2. Сроки предоставления отчетов об исполнении муниципального задания 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0"/>
          <w:szCs w:val="20"/>
        </w:rPr>
        <w:t>Периодичность представления отчетности устанавливается: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0"/>
          <w:szCs w:val="20"/>
        </w:rPr>
        <w:t>-по оценке объемов оказания муниципальных услуг два раза в год в срок: до 20 октября (по состоянию на 1 октября); до 10 февраля (по отчету за год);</w:t>
      </w:r>
    </w:p>
    <w:p>
      <w:pPr>
        <w:pStyle w:val="Normal"/>
        <w:bidi w:val="0"/>
        <w:spacing w:lineRule="auto" w:line="276" w:before="0" w:after="0"/>
        <w:ind w:left="709" w:right="0" w:hanging="9"/>
        <w:jc w:val="both"/>
        <w:rPr/>
      </w:pPr>
      <w:r>
        <w:rPr>
          <w:rFonts w:ascii="Times New Roman" w:hAnsi="Times New Roman"/>
          <w:sz w:val="20"/>
          <w:szCs w:val="20"/>
        </w:rPr>
        <w:t>-по оценке качества оказания муниципальных услуг и оценке эффективности и результативности выполнения муниципальных заданий ежегодно до 10 февраля года, следующего за отчетным, по установленной форме.</w:t>
      </w:r>
    </w:p>
    <w:p>
      <w:pPr>
        <w:pStyle w:val="Normal"/>
        <w:bidi w:val="0"/>
        <w:spacing w:lineRule="auto" w:line="276" w:before="0" w:after="0"/>
        <w:ind w:left="709" w:right="0" w:hanging="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0"/>
          <w:szCs w:val="20"/>
        </w:rPr>
        <w:t>8.3. Иные требования к отчетности об исполнении муниципального задания, требования к отчету о результатах выполнения муниципальных заданий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1.Результаты мониторинга исполнения муниципальных заданий и отчеты о выполнении заданий обобщаются ответственными работниками отделов комитета и  оформляются в форме Отчета о результатах выполнения муниципальных заданий.</w:t>
      </w:r>
    </w:p>
    <w:p>
      <w:pPr>
        <w:pStyle w:val="ListParagraph"/>
        <w:bidi w:val="0"/>
        <w:spacing w:lineRule="auto" w:line="276" w:before="0" w:after="0"/>
        <w:ind w:left="1069" w:righ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0"/>
          <w:szCs w:val="20"/>
        </w:rPr>
        <w:t>2.  Отчет о результатах выполнения муниципальных заданий включает в себя следующие разделы: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0"/>
          <w:szCs w:val="20"/>
        </w:rPr>
        <w:t>-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0"/>
          <w:szCs w:val="20"/>
        </w:rPr>
        <w:t>-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0"/>
          <w:szCs w:val="20"/>
        </w:rPr>
        <w:t>-характеристика перспектив выполнения задания в соответствии с утвержденными объемами задания регламентом оказания услуг;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ascii="Times New Roman" w:hAnsi="Times New Roman"/>
          <w:sz w:val="20"/>
          <w:szCs w:val="20"/>
        </w:rPr>
        <w:t>-решения, принятые по итогам проведения контроля и оценки.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709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3. Отчет о результатах выполнения задания передаются ответственными за мониторинг работниками (с визой заместителей заместителя управления – по подчиненности) в отдел бюджетного контроля при управлении для составления сводного отчета (оценки) по выполнению муниципальных заданий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709" w:right="0" w:hanging="9"/>
        <w:jc w:val="both"/>
        <w:rPr/>
      </w:pPr>
      <w:r>
        <w:rPr>
          <w:rFonts w:ascii="Times New Roman" w:hAnsi="Times New Roman"/>
          <w:sz w:val="20"/>
          <w:szCs w:val="20"/>
        </w:rPr>
        <w:t>4. По результатам анализа отчетности о выполнении муниципальных заданий может быть принято решение:</w:t>
      </w:r>
    </w:p>
    <w:p>
      <w:pPr>
        <w:pStyle w:val="Normal"/>
        <w:bidi w:val="0"/>
        <w:spacing w:lineRule="auto" w:line="276" w:before="0" w:after="0"/>
        <w:ind w:left="709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-о целесообразности изменения муниципального задания в меньшую сторону в случае фактического выполнения муниципального задания в меньшем объеме, чем это было предусмотрено, либо в случае предоставления муниципальной услуги, не соответствующих стандартам качества (регламентам) их предоставления;</w:t>
      </w:r>
    </w:p>
    <w:p>
      <w:pPr>
        <w:pStyle w:val="Normal"/>
        <w:bidi w:val="0"/>
        <w:spacing w:lineRule="auto" w:line="276" w:before="0" w:after="0"/>
        <w:ind w:left="709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-о целесообразности изменения задания в большую сторону, если это не повлечет увеличения требуемых для его выполнения объемов бюджетных ассигнований, либо если предварительно в установленном порядке увеличены объемы бюджетных ассигнований.</w:t>
      </w:r>
    </w:p>
    <w:p>
      <w:pPr>
        <w:pStyle w:val="Normal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5. Результаты выполнения муниципальных заданий, мониторинга и контрольной работы рассматриваются на аппаратных совещаниях, коллегиях управления не менее одного раза в течение финансового года. </w:t>
      </w:r>
    </w:p>
    <w:p>
      <w:pPr>
        <w:pStyle w:val="Normal"/>
        <w:bidi w:val="0"/>
        <w:spacing w:lineRule="auto" w:line="276"/>
        <w:ind w:left="709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9. Иная информация, необходимая для исполнения (контроля за исполнением)  муниципального задания </w:t>
      </w:r>
    </w:p>
    <w:p>
      <w:pPr>
        <w:pStyle w:val="Normal"/>
        <w:bidi w:val="0"/>
        <w:spacing w:lineRule="auto" w:line="276"/>
        <w:ind w:left="709" w:right="0" w:hanging="0"/>
        <w:rPr/>
      </w:pPr>
      <w:r>
        <w:rPr>
          <w:rFonts w:ascii="Times New Roman" w:hAnsi="Times New Roman"/>
          <w:sz w:val="20"/>
          <w:szCs w:val="20"/>
        </w:rPr>
        <w:t>Отчёт о результатах деятельности муниципального образовательного учреждения, в отношении которого управление по образованию и науке города Астрахани осуществляет      функции и полномочия учредителя, и об использовании закрепленного за ним муниципального имущест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spacing w:lineRule="auto" w:line="276"/>
        <w:ind w:left="709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Отчёт согласовывается образовательным учреждением на основании листа согласования. Два экземпляра прошитого, скрепленного печатью Отчёта направляется в Управление     в срок до 15 марта года, следующего за отчетным. После согласования и утверждения Отчёт размещаетс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 Персональную ответственность за достоверность информации, отраженной в Отчёте, несёт руководитель и главный бухгалтер образовательного учреждения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8</Words>
  <Characters>25001</Characters>
  <CharactersWithSpaces>2131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07:00Z</dcterms:created>
  <dc:creator>Мама</dc:creator>
  <dc:description/>
  <dc:language>en-US</dc:language>
  <cp:lastModifiedBy/>
  <cp:lastPrinted>2013-12-10T13:33:00Z</cp:lastPrinted>
  <dcterms:modified xsi:type="dcterms:W3CDTF">2013-12-12T19:07:00Z</dcterms:modified>
  <cp:revision>2</cp:revision>
  <dc:subject/>
  <dc:title>УТВЕРЖДАЮ                                                                                                                                                                         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