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24820" cy="618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начального общего образ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.       Потребители муниципальной услуг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бучающиеся в возрасте от 6,6 лет до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бучающиеся с организацией обучения на дому (в том числе с применением дистанционных образовательн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бучающиеся с ограниченными возможностями здоровья  (с задержкой психического разви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1.   Показатели, характеризующие объем и (или) качество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  <w:gridCol w:w="1298"/>
        <w:gridCol w:w="1395"/>
        <w:gridCol w:w="1422"/>
        <w:gridCol w:w="1139"/>
        <w:gridCol w:w="1138"/>
        <w:gridCol w:w="213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обучающихся, освоивших в полном объеме программу первого уровня  и переведенных на второй уров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, освоивших программу первого уровня обучения/ общее кол-во обучающихся  4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освоивших в полном объеме программу учебного года и 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, переведенных в следующий класс/ общее кол-во обучающихся 1-3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педагогов, имеющих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едагогов на уровне, имеющих категории/  общее кол-во педагогов на уров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83-РИК (отчетность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обучающихся, окончивших класс с овз (с задержкой психического развития) и 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 переведенных/кол-во обучающихся 1-3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обучающихся  в  классах с овз (с задержкой психического развития), 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 переведенных/кол-во обучающихся 4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ля обучающихся на дому (в том числе с применением дистанционных образовательных технологий), освоивших в полном объеме программу учебного года и 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 на дому, переведенных/кол-во обучающихся 1-3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обучающихся  на дому (в том числе с применением дистанционных образовательных технологий), освоивших программу первого уровня и переведенных на втор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 на дому, освоивших программу/ общее кол-во обучающихся 4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омплектованность образовательного учреждения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ых ставок/общее кол-во ста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 83-РИК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выполнение предписаний государственными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олненных предписаний/общее кол-во предпис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, ФЗ-294 от 26.12.200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    Объем муниципальной услуги (в натуральных показателях)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9"/>
        <w:gridCol w:w="1134"/>
        <w:gridCol w:w="1276"/>
        <w:gridCol w:w="1275"/>
        <w:gridCol w:w="1418"/>
        <w:gridCol w:w="1417"/>
        <w:gridCol w:w="1134"/>
        <w:gridCol w:w="32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объема  муниципальной 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2014, 2015 годов, Приказ о зачислении/отчислени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с задержкой псих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приказ о зачислении/отчислени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 приказ о зачислении/отчислении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hanging="6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6"/>
        </w:numPr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основного общего образования</w:t>
      </w:r>
    </w:p>
    <w:p>
      <w:pPr>
        <w:pStyle w:val="Style18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6"/>
        </w:numPr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ители муниципальной услуги: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в возрасте от 9,5 лет до 14 лет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с организацией обучения на дому (в том числе с применением дистанционных образовательн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Обучающиеся с ограниченными возможностями здоровья (с задержкой психического здоровь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1"/>
        </w:numPr>
        <w:ind w:left="360" w:firstLine="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Style18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59"/>
        <w:gridCol w:w="1298"/>
        <w:gridCol w:w="1395"/>
        <w:gridCol w:w="1422"/>
        <w:gridCol w:w="1139"/>
        <w:gridCol w:w="1138"/>
        <w:gridCol w:w="213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б основном общем образов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учивших  аттестат/ общее кол-во выпуск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выпускников, окончивших второй уровень  на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выпускников, окончивших на «отлично» / общее кол-во выпускников, получивших аттеста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, окончивших очередной класс, переведенных в следующий класс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переведенных в следующий класс/ общее кол-во обучающихся 5-8 к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обучающихся  на дому (в том числе дистанционно), освоивших программу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олучивших аттестат/ общее кол-во обучающихся на уров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обучающихся  на дому (в том числе дистанционно), окончивших очередной класс, переведенных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 на дому, освоивших программу/ общее кол-во обучающихся 5-8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выпускников классов с овз (с задержкой психического развития), освоивших программу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учивших аттестат/общее кол-во выпускников классов с ов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педагогов, имеющих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 педагогов, имеющих категорию/  общее кол-во педагогов на уров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омплектованность образовательного учреждения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занятых ставок/общее кол-во ставок</w:t>
            </w:r>
          </w:p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получивших положительные отметки/общее кол-во выпускников</w:t>
            </w:r>
          </w:p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ыполнение предписаний государственных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олненных предписаний/общее кол-во предпис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, ФЗ-294 от 26.12.200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муниципальной услуги (в натуральных показателях)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tbl>
      <w:tblPr>
        <w:tblW w:w="14142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275"/>
        <w:gridCol w:w="1418"/>
        <w:gridCol w:w="1417"/>
        <w:gridCol w:w="1134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объема  муниципальной 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2014, 2015 годов,  приказ о зачислении/отчислени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с задержкой псих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 приказ о зачислении/отчислени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 углубленным изучением отдельных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 приказ о зачислении/отчислени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 приказ о зачислении/отчислении учащихся</w:t>
            </w:r>
          </w:p>
        </w:tc>
      </w:tr>
    </w:tbl>
    <w:p>
      <w:pPr>
        <w:pStyle w:val="Style18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среднего  общего образования</w:t>
      </w:r>
    </w:p>
    <w:p>
      <w:pPr>
        <w:pStyle w:val="Style18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ители муниципальной услуги: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в возрасте от 13,5 лет до 18 лет;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с организацией обучения на дому (в том числе с применением дистанционных образовательн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Style18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  <w:gridCol w:w="1298"/>
        <w:gridCol w:w="1395"/>
        <w:gridCol w:w="1422"/>
        <w:gridCol w:w="1139"/>
        <w:gridCol w:w="1138"/>
        <w:gridCol w:w="213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 среднем 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получивиших  аттестат/ общее кол-во выпускников 11 к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выпускников, награжденных по окончании третьего уровня обучения медалями за успехи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олучивших медали/ общее кол-во выпускников, получивших атте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педагогов, имеющих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  педагогов, имеющих первую и высшую категорию/  общее кол-во педаг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83-РИК (отчетность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комплектованность образовательного учреждения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ых ставок/общее кол-во ста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83-РИК (отчетность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обучающихся  на дому (в том числе дистанционного обучения), освоивших программу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олучивших аттестат/ выпустивш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обучающихся  на дому (в том числе дистанционного обучения), освоивших программу учебного года  и 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преодолевших порог успешности/</w:t>
            </w:r>
          </w:p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тивш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ыполнение предписаний государственных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ыполненных предписаний/общее кол-во предписа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, ФЗ-294 от 26.12.2008 г.</w:t>
            </w:r>
          </w:p>
        </w:tc>
      </w:tr>
    </w:tbl>
    <w:p>
      <w:pPr>
        <w:pStyle w:val="Style18"/>
        <w:tabs>
          <w:tab w:val="clear" w:pos="708"/>
          <w:tab w:val="center" w:pos="728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муниципальной услуги (в натуральных показателях) </w:t>
      </w:r>
    </w:p>
    <w:tbl>
      <w:tblPr>
        <w:tblW w:w="14142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275"/>
        <w:gridCol w:w="1418"/>
        <w:gridCol w:w="1417"/>
        <w:gridCol w:w="1134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объема  муниципальной 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2014, 2015 годов, приказ о зачислении/отчислени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углубленным изучением отдельных предметов или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 приказ о зачислении/отчислени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ОШ-1, приказ о зачислении/отчислении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казания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е  правовые акты,  регулирующие 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39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</w:tc>
      </w:tr>
      <w:tr>
        <w:trPr>
          <w:trHeight w:val="38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</w:t>
            </w:r>
          </w:p>
        </w:tc>
      </w:tr>
      <w:tr>
        <w:trPr>
          <w:trHeight w:val="762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закон «Об образовании в Российской Федерации» от 29.12.2012 № 273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закон «О пожарной безопасности» от 21.12.1994 № 69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закон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закон «Об основных гарантиях прав ребенка в Российской Федерации» от 24.07.1998 № 124-ФЗ</w:t>
            </w:r>
          </w:p>
        </w:tc>
      </w:tr>
      <w:tr>
        <w:trPr>
          <w:trHeight w:val="301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2.05.2006 № 59-ФЗ « О порядке рассмотрения  обращений граждан Российской федерации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Правительства РФ от 28 октября 2013 г. N 966 "О лицензировании образовательной деятельности"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.01.1996 г. №7-ФЗ «О некоммерческих организациях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83-ФЗ от 08.05.2010 г. № 83-ФЗ « О внесении изменений в отдельные законодательные акты Российской Федерации  в связи с совершенствованием правового положения  государственных (муниципальных) учреждений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>
          <w:trHeight w:val="962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</w:t>
            </w:r>
          </w:p>
        </w:tc>
      </w:tr>
      <w:tr>
        <w:trPr>
          <w:trHeight w:val="793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Астрахани от 28.06.2011 № 5423 «Об утверждении  методических рекомендаций  по формированию муниципальных заданий муниципальным казенным и бюджетным  учреждениям и контролю за их выполнением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Ф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 в другие организации, осуществляющие образовательную деятельность по программам соответствующих уровня и направленности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29.12. 2010  № 189 г «Об утверждении Сан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.2.2821-10 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4 июля 2014 г.   № 41 «Об утверждении Сан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.4.3172-14  «Санитарно-эпидемиологические требования к устройству, содержанию и организации  режима работы образовательных организаций дополнительного образования детей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 размещаем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йт и информационные стенды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 структуре и об органах управления образовательн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 федеральных государственных образовательных стандар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 руководителе образовательной организации, его заместителях, руководителях филиалов образовательной организации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о материально-техническом обеспечении образовате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 количестве вакантных мест для приема (перевода) по каждой образовательной программе, по профессии,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о наличии и об условиях предоставления обучающимся стипендий,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) об объеме бюджетных средств, выделенных на финансовое обеспечение выполнения муниципального задания в рамках утвержденного плана финансово-хозяйственной деятельности за счет бюджетных ассигнований федерального, регионального,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копия устава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копия лицензии на осуществление образовательной деятельности (с прилож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копия свидетельства о государственной аккредитации (с прилож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) копия плана финансово-хозяйственной деятельности образователь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копии локальных нормативных актов, предусмотренных частью 2 статьи 30 273- Федерального закона, правил внутреннего распорядка обучающихся, правил внутреннего трудового распорядка, коллективного дого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копия отчета о результатах самообследования,  показатели деятельност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копия локального акта  о порядке оказания платных образовательных услуг, в том числе образца договора об оказании платных образовательных услуг, калькуляция (расчет стоимости) об утверждении стоимости обучения по каждой платной  услу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копии предписаний органов, осуществляющих государственный контроль (надзор) в сфере образования,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копии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более чем через 10 рабочих дней со дня внесения изменений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на входе в орган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и адрес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ведения о вид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учредител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образовательн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более чем через 10 дней рабочих дней со дня внесения изме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редства  телефонной связи, ответы на письменные обра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именование и адрес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предоставления услуг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документов необходимых для зачисления в образовательную организац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обра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мещение информации в печатных изданиях и средствах масс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и адрес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ведения о вид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учредител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жим работы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вные и учредительны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предоставления услуг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документов необходимых для зачисл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платных образовате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езная информац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вости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одим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207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5. Основания для досрочного  прекращения исполнения муниципального зад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ание для приостано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1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ие суда о приостановления деятельности образовательного учреждения.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истерство образования и науки Астраханской  обла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</w:p>
        </w:tc>
      </w:tr>
      <w:tr>
        <w:trPr>
          <w:trHeight w:val="25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ание для пре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9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квидац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организац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ключение услуги,  предоставляемой учреждением из ведомственного перечн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с-маж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редител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ельные цены (тарифы) на оплату муниципальной услуги в случаях, если действующим  законодательством  предусмотрено их оказание на плат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 Правовой и (или) локальный акт, устанавливающий  цены (тарифы) либо порядок их установления – </w:t>
      </w:r>
      <w:r>
        <w:rPr>
          <w:rFonts w:cs="Times New Roman" w:ascii="Times New Roman" w:hAnsi="Times New Roman"/>
          <w:sz w:val="20"/>
          <w:szCs w:val="20"/>
          <w:u w:val="single"/>
        </w:rPr>
        <w:t>безвозмездная основа предоставления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 Орган, устанавливающий  цены  (тарифы)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 Значение предельных цен (тариф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8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firstLine="426"/>
        <w:contextualSpacing/>
        <w:rPr/>
      </w:pPr>
      <w:r>
        <w:rPr/>
        <w:t>Порядок контроля за исполнением муниципального задания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54"/>
        <w:gridCol w:w="7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аккредитация образовате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чем один раз в двенадцать ле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бразовате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 педагогических и руководящи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чем один раз в пять ле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Астраха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бразованию и науке МО «Город Астрахань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дготовки к новому учебному год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бразованию и науке МО «Город Астрахань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еятельности учре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бразованию и науке МО «Город Астрахань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варительный контроль (контроль, осуществляемый на стадии формирования муниципального задания), осуществляемый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ветствие предложений учреждений по порядку оказания муниципальных услуг установленным стандартам (административным регламентам, правилам и иным нормативным докумен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сть определения категорий потребителей муниципальных услуг, показателей объемов (состава) оказываемых муниципальных услуг (в натуральных показателях), показателей качества оказываемых муниципальных услуг, требований к квалификации и опыту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анности объемов ассигнований, необходимых для оказания муниципальных услуг в установленном объеме и соответствующего качества с учетом расчетно-нормативных затрат на оказание соответствующих услуг и расчетно-нормативных затрат на содержание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анности объемов минимальных затрат, необходимых для оказания муниципальных услуг в установленном муниципальным заданием объеме и соответствующего качества – при отсутствии методики расчетно-нормативных затрат на оказание соответствующих муниципальных услуг и расчетно- нормативных затрат на содержание имущества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оведения выездных проверок устанавливается графиком проведения выездных проверок исполнения муниципального задания, разрабатываемых начальниками отделов управления, в чьем ведении имеются курируемые учреждения, и утверждаемых начальником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проверка может носить комплексный или тематический характер. Количество тематических проверок не может превышать более 50 % количества выездны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ездной проверки оформляются отчетом руководителя группы проверяющих, содержащим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по устранению нарушений и предложения по применению мер воздействия (при необходимости) к руководителям учреждений.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выполнения муниципальных заданий осуществляютотделы управления на основании  приказа в ч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требителей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елей объемов (состава) оказываемых муниципальных услуг (в натуральных показател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елей качества оказываемых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й к квалификации и опыту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ка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ка информирования потенциальных потребителей оказываемых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й к материально-техническому обеспечению оказываемых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овых актов и иных документов, устанавливающих требования к материально-техническому обеспечению оказыва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й к наличию и состоянию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нансового обеспечения выполнения государ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кущий контроль (контроль, осуществляемый на стадии исполнения муниципальныхзадания), осуществляемый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камеральных провер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евременности и полноты представления отчетности об исполнении муниципальных заданий, отчетности по итогам финансов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намики показателей, характеризующих качество оказываемых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ездных провер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ветствия фактических получателей муниципальной услуги установленным муниципальным заданием категориям получ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я учреждениями установленного порядка оказания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ветствия объемов ассигнований,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выполнения муниципальных заданий осуществляется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меральных прове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ок по представленным документам и аналитическим материалам без выезда в учреждение или на место оказания услу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ных прове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ок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, связанных с выездом сотрудников управления в учреждение или непосредственно на место оказания муниципальных услуг)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е к отчетности  об ис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Форма отчета о выполнении муниципального задания</w:t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1. Показатели качества оказания муниципальной услуги</w:t>
      </w:r>
    </w:p>
    <w:p>
      <w:pPr>
        <w:pStyle w:val="Normal"/>
        <w:spacing w:lineRule="auto" w:line="23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39"/>
        <w:gridCol w:w="1741"/>
        <w:gridCol w:w="1584"/>
        <w:gridCol w:w="2213"/>
        <w:gridCol w:w="4217"/>
      </w:tblGrid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оказания муниципальной услуги</w:t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обучающихся, освоивших в полном объеме программу первого уровня обучения и переведенных на второй  урове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освоивших в полном объеме программу учебного года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 на дому (в том числе обучающихся дистанционно), освоивших программу учебного года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обучающихся на дому (в том числе обучающихся дистанционно), освоивших программу первого уровня и переведенных на второй урове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обучающихся, окончивших класс с овз (с задержкой психического развития)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обучающихся  в  классах с овз (с задержкой психического развития),  освоивших программу начального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комплектованность образовательного учреждения кад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ыполнение предписаний государственных надзорных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л-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с задержкой психического развит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дом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оказания муниципальной услуги:</w:t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б основном общем образов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выпускников, окончивших второй уровень  на «отличн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, окончивших очередной класс, переведенных в следующий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обучающихся с углубленным изучением отдельных предметов освоивших программу учебного года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доля обучающихся  на дому (в том числе дистанционного обучения), освоивших программу основного 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обучающихся  на дому (в том числе дистанционного обучения), окончивших очередной класс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обучающихся с овз (с задержкой псих развития), освоивших программу основного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обучающихся с овз (с задержкой псих развития), освоивших в полном объеме программу учебного года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оля обучающихся с овз (с различной формой уо), освоивших программу основного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обучающихся с овз (с различной формой уо), освоивших в полном объеме программу учебного года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ля педагогов, имеющих первую и высшую квалификационную категор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комплектованность образовательного учреждения кад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выполнение предписаний государственных надзорных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л-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с задержкой психического развит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дом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оказания муниципальной услуги:</w:t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выпускников, награжденных по окончании третьего уровня обучения медалями за успехи в обуч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  на дому (в том числе дистанционного обучения), освоивших программу среднего 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обучающихся  на дому (в том числе дистанционного обучения), освоивших программу учебного года  и переведенных в следующий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педагогов, имеющих первую и высшую квалификационную категор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комплектованность образовательного учреждения кад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ыполнение предписаний государственных надзорных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3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-во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 на дом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оказания  муниципальной услуги</w:t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нтингента обучающихся в течение года и в течение освоения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/призеров городских, областных, всероссийских соревнований, конкурсов, смотров и т.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родских, областных, всероссийских соревнований, конкурсов, смотров и т.д., в которых приняло участие образовательное учрежд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образовательного учреждения кад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писаний государственных надзорных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2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-во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предоставления отчетов об исполнении муниципального зад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едставления отчетности устанавливае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оценке объемов оказания муниципальных услуг ежеквартально  в срок не позднее 10 числа месяца следующего за отчетным кварталом.  За 4 квартал до 20 декабря представляется предварительный отчет, до 20 января следующего года представляется окончательный годовой отчет по состоянию на 31 декабр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оценке качества оказания муниципальных услуг и оценке эффективности и результативности выполнения муниципальных заданий ежегодно до 10 февраля года, следующего за отчетным, по установленной фор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,требования к отчету о результатах выполнения муниципальных заданий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Результаты мониторинга исполнения муниципальных заданий и отчеты о выполнении заданий обобщаются ответственными работниками отделов управления и  оформляются в форме Отчета о результатах выполнения муниципальных заданий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Отчет о результатах выполнения муниципальных заданий включает в себя следующие раздел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арактеристика перспектив выполнения задания в соответствии с утвержденными объемами задания регламентом оказания услу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шения, принятые по итогам проведения контроля и оце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тчет о результатах выполнения задания передаются ответственными за мониторинг работниками (с визой заместителя  начальника управления – по подчиненности) в отдел бюджетного контроля при управлении для составления сводного отчета (оценки) по выполнению муниципальных зад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 результатам анализа отчетности о выполнении муниципальных заданий может быть принято реш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целесообразности изменения муниципального задания в меньшую сторону в случае фактического выполнения муниципального задания в меньшем объеме, чем это было предусмотрено, либо в случае предоставления муниципальной услуги, не соответствующих стандартам качества (регламентам) их предоста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целесообразности изменения задания в большую сторону, если это не повлечет увеличения требуемых для его выполнения объемов бюджетных ассигнований, либо если предварительно в установленном порядке увеличены объемы бюджетных ассигнов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езультаты выполнения муниципальных заданий, мониторинга и контрольной работы рассматриваются на аппаратных совещаниях, коллегиях управления не менее одного раза в течение финансового го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ая информация, необходимая для исполнения (контроля за исполнением)  муниципального зад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ёт об исполнении муниципального задания размещается на официальном сайте в сети Интернет. Персональную ответственность за достоверность информации, отраженной в Отчёте, несёт руководитель и главный бухгалтер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9973310" cy="7059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67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Сальникова_2</dc:creator>
  <dc:description/>
  <dc:language>en-US</dc:language>
  <cp:lastModifiedBy>Админ</cp:lastModifiedBy>
  <cp:lastPrinted>2006-06-01T04:17:00Z</cp:lastPrinted>
  <dcterms:modified xsi:type="dcterms:W3CDTF">2015-12-30T09:20:00Z</dcterms:modified>
  <cp:revision>2</cp:revision>
  <dc:subject/>
  <dc:title/>
</cp:coreProperties>
</file>